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kapitulace nabídkové ceny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řejná zakáz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ulturní dům Borovina, Třebíč - PD</w:t>
      </w:r>
    </w:p>
    <w:p>
      <w:pPr>
        <w:pStyle w:val="Normal"/>
        <w:rPr/>
      </w:pPr>
      <w:r>
        <w:rPr/>
      </w:r>
    </w:p>
    <w:tbl>
      <w:tblPr>
        <w:tblW w:w="899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4"/>
        <w:gridCol w:w="5254"/>
        <w:gridCol w:w="3034"/>
      </w:tblGrid>
      <w:tr>
        <w:trPr>
          <w:trHeight w:val="75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část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Předmět plnění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ena bez DPH (bez Kč)</w:t>
            </w:r>
          </w:p>
        </w:tc>
      </w:tr>
      <w:tr>
        <w:trPr>
          <w:trHeight w:val="5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8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ová dokumentace pro povolení stavby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ženýrská činnost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ová dokumentace pro provádění stavby vč. rozpočtu a soupisu prací, dodávek a služeb s výkazem výměr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Dozor projektanta po dobu realizace stavby v rozsahu 200 hodin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počet hodin je předpokládaný, slouží pouze ke stanovení nabídkové ceny pro potřeby hodnocení)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á nabídková cena (cena projektové dokumentace celkem + inženýrská činnost + cena za výkon dozoru projektanta v rozsahu 2</w:t>
            </w:r>
            <w:bookmarkStart w:id="0" w:name="_GoBack"/>
            <w:bookmarkEnd w:id="0"/>
            <w:r>
              <w:rPr>
                <w:rFonts w:cs="Arial" w:ascii="Arial" w:hAnsi="Arial"/>
                <w:b/>
              </w:rPr>
              <w:t>00 hodin)</w:t>
            </w:r>
          </w:p>
        </w:tc>
        <w:tc>
          <w:tcPr>
            <w:tcW w:w="3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Dodavatel uvede ceny v souladu s bodem 6.1 návrhu smlouvy o díl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1</Pages>
  <Words>98</Words>
  <Characters>585</Characters>
  <CharactersWithSpaces>682</CharactersWithSpaces>
  <Paragraphs>1</Paragraphs>
  <Company>Město Třebí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31:00Z</dcterms:created>
  <dc:creator>Mahrová Radka, Ing.</dc:creator>
  <dc:description/>
  <dc:language>en-US</dc:language>
  <cp:lastModifiedBy>Fidlerová Jana, Ing.</cp:lastModifiedBy>
  <dcterms:modified xsi:type="dcterms:W3CDTF">2025-03-05T12:4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