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apitulace nabídkové ce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zaká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kovací dům Otmarova - PD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5254"/>
        <w:gridCol w:w="3034"/>
      </w:tblGrid>
      <w:tr>
        <w:trPr>
          <w:trHeight w:val="7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bez DPH (bez Kč)</w:t>
            </w:r>
          </w:p>
        </w:tc>
      </w:tr>
      <w:tr>
        <w:trPr>
          <w:trHeight w:val="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ovolení stavb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ádění stav</w:t>
            </w:r>
            <w:bookmarkStart w:id="0" w:name="_GoBack"/>
            <w:bookmarkEnd w:id="0"/>
            <w:r>
              <w:rPr>
                <w:rFonts w:cs="Arial" w:ascii="Arial" w:hAnsi="Arial"/>
              </w:rPr>
              <w:t>by vč. rozpočtu a soupisu prací, dodávek a služeb s výkazem výmě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ozor projektanta po dobu realizace stavby v rozsahu 200 hodi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čet hodin je předpokládaný, slouží pouze ke stanovení nabídkové ceny pro potřeby hodnocení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cena projektové dokumentace celkem + inženýrská činnost + cena za výkon dozoru projektanta v rozsahu 200 hodin)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davatel uvede ceny v souladu s bodem 6.1 návrhu smlouvy o dí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1:00Z</dcterms:created>
  <dc:creator>Mahrová Radka, Ing.</dc:creator>
  <dc:description/>
  <dc:language>en-US</dc:language>
  <cp:lastModifiedBy>Fidlerová Jana, Ing.</cp:lastModifiedBy>
  <dcterms:modified xsi:type="dcterms:W3CDTF">2025-03-05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