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sz w:val="20"/>
          <w:szCs w:val="18"/>
        </w:rPr>
      </w:pPr>
      <w:r>
        <w:rPr>
          <w:rFonts w:ascii="Arial Black" w:hAnsi="Arial Black"/>
          <w:sz w:val="36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arkovací dům Otmarova</w:t>
      </w:r>
      <w:bookmarkStart w:id="0" w:name="_GoBack"/>
      <w:bookmarkEnd w:id="0"/>
      <w:r>
        <w:rPr>
          <w:b/>
          <w:sz w:val="28"/>
        </w:rPr>
        <w:t xml:space="preserve"> - PD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22"/>
          <w:szCs w:val="18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 xml:space="preserve">Obchodní firma: </w:t>
      </w:r>
      <w:r>
        <w:rPr>
          <w:sz w:val="22"/>
          <w:szCs w:val="18"/>
          <w:highlight w:val="yellow"/>
        </w:rPr>
        <w:t>doplní dodavatel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ředpokládám využití poddodavatelů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626868681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ázev (jméno a příjmení) účastníka</w:t>
        <w:tab/>
        <w:tab/>
        <w:tab/>
        <w:t>Podpis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upraví počet poddodavatelů dle skutečnosti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na plnění zakázky je uveden v úvodu tabulky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nepředpokládá využití poddodavatelů, zaškrtne interaktivní políčko „Nepředpokládám využití poddodavatelů“, viz výše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635" distB="3175" distL="1270" distR="190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622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-7.4pt;margin-top:0.8pt;width:163.9pt;height:18.55pt;mso-wrap-style:none;v-text-anchor:middl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43407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34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4340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C48EE-2293-4080-853B-C1B897CBD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7:00Z</dcterms:created>
  <dc:creator>Goláňová Jana Ing.</dc:creator>
  <dc:description/>
  <dc:language>en-US</dc:language>
  <cp:lastModifiedBy>Fidlerová Jana, Ing.</cp:lastModifiedBy>
  <dcterms:modified xsi:type="dcterms:W3CDTF">2024-10-2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