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32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fotovoltaické elektrárny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jc w:val="center"/>
        <w:rPr>
          <w:b/>
          <w:b/>
          <w:caps/>
          <w:color w:val="000000"/>
          <w:szCs w:val="18"/>
        </w:rPr>
      </w:pPr>
      <w:r>
        <w:rPr>
          <w:b/>
          <w:caps/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 105 odstavec 1 zákona č. 134/2016 Sb., o zadávání veřejných zakázek pro účastníka zadávacího řízení: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Účastník………………………………………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 osoby oprávněné jednat za účastníka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postačí vyplnit pouze na prvním formulář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0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09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9f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0704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9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0:00Z</dcterms:created>
  <dc:creator>Fidlerová Jana, Ing.</dc:creator>
  <dc:description/>
  <dc:language>en-US</dc:language>
  <cp:lastModifiedBy>Fidlerová Jana, Ing.</cp:lastModifiedBy>
  <dcterms:modified xsi:type="dcterms:W3CDTF">2025-02-19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