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ytná lokalita Nehradov III, Třebíč – dopravní a technická infrastruktura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A ÚČASTNÍK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uze pro případ, že komunikační adresa se liší od adresy sídla účastníka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814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ytná lokalita Nehradov III, Třebíč – dopravní a technická infrastruk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pozornění: počet účastníků v tabulce bude upraven podle skutečného počtu účastníků společné nabíd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ÚČASTNÍKY SPOLEČNÉ NABÍDKY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4462"/>
      </w:tblGrid>
      <w:tr>
        <w:trPr>
          <w:trHeight w:val="843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 – Zadavatel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 účastníků společné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ř. všech účastníků společné nabídky)</w:t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6917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aption1">
    <w:name w:val="caption"/>
    <w:basedOn w:val="Normal"/>
    <w:next w:val="Normal"/>
    <w:qFormat/>
    <w:rsid w:val="00946917"/>
    <w:pPr/>
    <w:rPr>
      <w:rFonts w:ascii="Arial" w:hAnsi="Arial" w:cs="Arial"/>
      <w:b/>
      <w:bCs/>
      <w:i/>
      <w:i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37</Words>
  <Characters>1993</Characters>
  <CharactersWithSpaces>2326</CharactersWithSpaces>
  <Paragraphs>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Fidlerová Jana, Ing.</dc:creator>
  <dc:description/>
  <dc:language>en-US</dc:language>
  <cp:lastModifiedBy>Fidlerová Jana, Ing.</cp:lastModifiedBy>
  <dcterms:modified xsi:type="dcterms:W3CDTF">2024-05-3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