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32"/>
        </w:rPr>
        <w:t>Formulář pro uvedení poddodavatelů</w:t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ytná lokalita Nehradov III, Třebíč – dopravní a technická infrastruktura</w:t>
      </w:r>
    </w:p>
    <w:p>
      <w:pPr>
        <w:pStyle w:val="Text"/>
        <w:widowControl/>
        <w:spacing w:lineRule="auto" w:line="240" w:before="0" w:after="0"/>
        <w:jc w:val="center"/>
        <w:rPr>
          <w:b/>
          <w:b/>
          <w:caps/>
          <w:color w:val="000000"/>
          <w:szCs w:val="18"/>
        </w:rPr>
      </w:pPr>
      <w:r>
        <w:rPr>
          <w:b/>
          <w:caps/>
          <w:color w:val="000000"/>
          <w:szCs w:val="18"/>
        </w:rPr>
      </w:r>
    </w:p>
    <w:p>
      <w:pPr>
        <w:pStyle w:val="Text"/>
        <w:widowControl/>
        <w:spacing w:lineRule="auto" w:line="240" w:before="0" w:after="0"/>
        <w:jc w:val="center"/>
        <w:rPr>
          <w:b/>
          <w:b/>
          <w:sz w:val="20"/>
          <w:szCs w:val="18"/>
        </w:rPr>
      </w:pPr>
      <w:r>
        <w:rPr>
          <w:b/>
          <w:caps/>
          <w:color w:val="000000"/>
          <w:szCs w:val="18"/>
        </w:rPr>
        <w:t>seznam předpokládaných PODdodavatelů</w:t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Tento formulář slouží k poskytnutí údajů požadovaných zadavatelem ve smyslu § 105 odstavec 1 zákona č. 134/2016 Sb., o zadávání veřejných zakázek pro účastníka zadávacího řízení:</w:t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Účastník……………………………………….</w:t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7"/>
        <w:gridCol w:w="5034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Údaje o PODdodavatelích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oddodavatel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(celá adresa vč. PSČ) poddodavatel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poddodavatel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prací, které jsou předmětem pod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poddodavatele na realizaci zakázky v % z celkového objemu zakáz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7"/>
        <w:gridCol w:w="5034"/>
      </w:tblGrid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díl poddodavatelů na plnění veřejné zakázky v %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díl dodavatele na plnění veřejné zakázky v %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dpis osoby oprávněné jednat za účastníka</w:t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1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Celkový podíl poddodávek a celkový podíl dodavatele postačí vyplnit pouze na prvním formuláři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0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809f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809f6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07040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809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809f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7</Words>
  <Characters>872</Characters>
  <CharactersWithSpaces>1017</CharactersWithSpaces>
  <Paragraphs>2</Paragraphs>
  <Company>Město Třebí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10:00Z</dcterms:created>
  <dc:creator>Fidlerová Jana, Ing.</dc:creator>
  <dc:description/>
  <dc:language>en-US</dc:language>
  <cp:lastModifiedBy>Fidlerová Jana, Ing.</cp:lastModifiedBy>
  <dcterms:modified xsi:type="dcterms:W3CDTF">2024-06-14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