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87784988"/>
          <w:placeholder>
            <w:docPart w:val="61F39F67A3C845908471BBD211A87FB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rava lávky v Hasskově zahradě, Třebíč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Cs w:val="false"/>
              </w:rPr>
            </w:pPr>
            <w:sdt>
              <w:sdtPr>
                <w:id w:val="847655930"/>
                <w:placeholder>
                  <w:docPart w:val="7847ACADEF704DDFA42645AAA98D80C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prava lávky v Hasskově zahradě,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801 - Obec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gr. Pavel Pacal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trebic.cz/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5" w:name="_Hlk54880761"/>
      <w:bookmarkStart w:id="6" w:name="_Toc47040578"/>
      <w:bookmarkStart w:id="7" w:name="_Toc47040552"/>
      <w:bookmarkEnd w:id="5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6"/>
      <w:bookmarkEnd w:id="7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bookmarkStart w:id="12" w:name="_Hlk61833701"/>
      <w:bookmarkStart w:id="13" w:name="_Hlk61845487"/>
      <w:bookmarkEnd w:id="12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33701"/>
      <w:bookmarkStart w:id="15" w:name="_Hlk61845507"/>
      <w:bookmarkEnd w:id="14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bookmarkEnd w:id="16"/>
      <w:r>
        <w:rPr>
          <w:rFonts w:eastAsia="Calibri"/>
        </w:rPr>
        <w:t xml:space="preserve">stavební práce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analogicky k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analogicky k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9" w:name="_Hlk67323027"/>
      <w:bookmarkStart w:id="20" w:name="_Hlk67323131"/>
      <w:bookmarkEnd w:id="19"/>
      <w:bookmarkEnd w:id="20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 záležitostech týkajících se smlouv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ová adresa účastníka pro záležitosti týkající se fakturac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rávce daně zhotovitel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Finanční úřad v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</w:t>
            </w:r>
            <w:r>
              <w:rPr>
                <w:bCs/>
                <w:color w:val="auto"/>
                <w:sz w:val="22"/>
                <w:szCs w:val="22"/>
              </w:rPr>
              <w:t xml:space="preserve">adresa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Hlk67323027"/>
      <w:bookmarkStart w:id="22" w:name="_Hlk67323131"/>
      <w:bookmarkStart w:id="23" w:name="_Toc56196929"/>
      <w:bookmarkEnd w:id="21"/>
      <w:bookmarkEnd w:id="22"/>
      <w:r>
        <w:rPr/>
        <w:t>Kritéria hodnocení</w:t>
      </w:r>
      <w:bookmarkEnd w:id="23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4" w:name="_Toc56196930"/>
      <w:r>
        <w:rPr/>
        <w:t>Poddodavatelé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5" w:name="_Toc56196931"/>
      <w:r>
        <w:rPr/>
        <w:t>Prohlášení účastníka, podpis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6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7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0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31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31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30390302"/>
      <w:bookmarkStart w:id="33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2"/>
      <w:bookmarkEnd w:id="33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0384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1713866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27376014"/>
        <w:placeholder>
          <w:docPart w:val="05D53952AB4440B1A9D1292AAF4FC6D7"/>
        </w:placeholder>
        <w:text/>
      </w:sdtPr>
      <w:sdtContent>
        <w:r>
          <w:rPr/>
          <w:t>Oprava lávky v Hasskově zahradě,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1F39F67A3C845908471BBD211A87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23BE4-88F9-4147-BC4D-56241B2D3ED7}"/>
      </w:docPartPr>
      <w:docPartBody>
        <w:p w:rsidR="00BA0E75" w:rsidRDefault="00BA0E75">
          <w:pPr>
            <w:pStyle w:val="61F39F67A3C845908471BBD211A87FB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E2D4DE2EF0443F3B41B5CCF9B9FB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5A595-0CCE-4BE6-A6A8-77685C96DDC7}"/>
      </w:docPartPr>
      <w:docPartBody>
        <w:p w:rsidR="00BA0E75" w:rsidRDefault="00BA0E75">
          <w:pPr>
            <w:pStyle w:val="4E2D4DE2EF0443F3B41B5CCF9B9FB25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AC7FE41914C415C838BD929CB4BD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4789F-771C-4CB8-B2B8-41086C11FE36}"/>
      </w:docPartPr>
      <w:docPartBody>
        <w:p w:rsidR="00BA0E75" w:rsidRDefault="00BA0E75">
          <w:pPr>
            <w:pStyle w:val="DAC7FE41914C415C838BD929CB4BD08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5D53952AB4440B1A9D1292AAF4FC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18BFE-D861-4A01-AAA5-5A298ADC3C59}"/>
      </w:docPartPr>
      <w:docPartBody>
        <w:p w:rsidR="00BA0E75" w:rsidRDefault="00BA0E75">
          <w:pPr>
            <w:pStyle w:val="05D53952AB4440B1A9D1292AAF4FC6D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847ACADEF704DDFA42645AAA98D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28245-B950-4C37-979E-DF2B6F88733F}"/>
      </w:docPartPr>
      <w:docPartBody>
        <w:p w:rsidR="00BA0E75" w:rsidRDefault="00BA0E75" w:rsidP="00BA0E75">
          <w:pPr>
            <w:pStyle w:val="7847ACADEF704DDFA42645AAA98D80C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0E75"/>
    <w:rsid w:val="003823CA"/>
    <w:rsid w:val="00BA0E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E75"/>
  </w:style>
  <w:style w:type="paragraph" w:customStyle="1" w:styleId="61F39F67A3C845908471BBD211A87FB5">
    <w:name w:val="61F39F67A3C845908471BBD211A87FB5"/>
  </w:style>
  <w:style w:type="paragraph" w:customStyle="1" w:styleId="4E2D4DE2EF0443F3B41B5CCF9B9FB25A">
    <w:name w:val="4E2D4DE2EF0443F3B41B5CCF9B9FB25A"/>
  </w:style>
  <w:style w:type="paragraph" w:customStyle="1" w:styleId="B644C9BF7E164D8DB1D1F1302D31250E">
    <w:name w:val="B644C9BF7E164D8DB1D1F1302D31250E"/>
  </w:style>
  <w:style w:type="paragraph" w:customStyle="1" w:styleId="505B7998025B42BD8027335F1957BD60">
    <w:name w:val="505B7998025B42BD8027335F1957BD60"/>
  </w:style>
  <w:style w:type="paragraph" w:customStyle="1" w:styleId="DAC7FE41914C415C838BD929CB4BD083">
    <w:name w:val="DAC7FE41914C415C838BD929CB4BD083"/>
  </w:style>
  <w:style w:type="paragraph" w:customStyle="1" w:styleId="EA417E6FF64D4E2B960DB633C61C92F1">
    <w:name w:val="EA417E6FF64D4E2B960DB633C61C92F1"/>
  </w:style>
  <w:style w:type="paragraph" w:customStyle="1" w:styleId="4DB554BA0E75485494E0033447651105">
    <w:name w:val="4DB554BA0E75485494E0033447651105"/>
  </w:style>
  <w:style w:type="paragraph" w:customStyle="1" w:styleId="88E70A037A7B4EBF961B2533F8410B0D">
    <w:name w:val="88E70A037A7B4EBF961B2533F8410B0D"/>
  </w:style>
  <w:style w:type="paragraph" w:customStyle="1" w:styleId="2BD93DAF55C74AAD8B51136F059C09B9">
    <w:name w:val="2BD93DAF55C74AAD8B51136F059C09B9"/>
  </w:style>
  <w:style w:type="paragraph" w:customStyle="1" w:styleId="43B510859649450BA3BE289AACF97C07">
    <w:name w:val="43B510859649450BA3BE289AACF97C07"/>
  </w:style>
  <w:style w:type="paragraph" w:customStyle="1" w:styleId="5C65B0ADFAD9449F99358945C0929BC1">
    <w:name w:val="5C65B0ADFAD9449F99358945C0929BC1"/>
  </w:style>
  <w:style w:type="paragraph" w:customStyle="1" w:styleId="13DADBFBBB214CB1A3DE7169A521D380">
    <w:name w:val="13DADBFBBB214CB1A3DE7169A521D380"/>
  </w:style>
  <w:style w:type="paragraph" w:customStyle="1" w:styleId="647498108B52461A95F8BEBFAFD53375">
    <w:name w:val="647498108B52461A95F8BEBFAFD53375"/>
  </w:style>
  <w:style w:type="paragraph" w:customStyle="1" w:styleId="05D53952AB4440B1A9D1292AAF4FC6D7">
    <w:name w:val="05D53952AB4440B1A9D1292AAF4FC6D7"/>
  </w:style>
  <w:style w:type="paragraph" w:customStyle="1" w:styleId="B753B3FA861A4ED3A9E78AA5026F16F2">
    <w:name w:val="B753B3FA861A4ED3A9E78AA5026F16F2"/>
  </w:style>
  <w:style w:type="paragraph" w:customStyle="1" w:styleId="AEAFCD09D16E40FDA754C9276374A372">
    <w:name w:val="AEAFCD09D16E40FDA754C9276374A372"/>
  </w:style>
  <w:style w:type="paragraph" w:customStyle="1" w:styleId="7847ACADEF704DDFA42645AAA98D80CE">
    <w:name w:val="7847ACADEF704DDFA42645AAA98D80CE"/>
    <w:rsid w:val="00BA0E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stavba_VZOR_po_novele_rezim_zmen</Template>
  <TotalTime>6</TotalTime>
  <Application>LibreOffice/7.4.7.2$Linux_X86_64 LibreOffice_project/40$Build-2</Application>
  <AppVersion>15.0000</AppVersion>
  <Pages>11</Pages>
  <Words>1910</Words>
  <Characters>11271</Characters>
  <CharactersWithSpaces>131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00Z</dcterms:created>
  <dc:creator>Vanessa Vilhelmová</dc:creator>
  <dc:description/>
  <dc:language>en-US</dc:language>
  <cp:lastModifiedBy>Vanessa</cp:lastModifiedBy>
  <dcterms:modified xsi:type="dcterms:W3CDTF">2024-06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