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Plošné vysprávky místních komunikací v roce 2024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3196590" cy="1799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 roce 202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malý či střední podnik: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zapsán v evidenci skutečných majitelů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 rozsahu stanoveném v bodu 7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4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 včetně výzvy k účasti v elektronické auk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7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7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7b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7b0"/>
    <w:pPr/>
    <w:rPr>
      <w:b/>
      <w:bCs/>
    </w:rPr>
  </w:style>
  <w:style w:type="paragraph" w:styleId="Revision">
    <w:name w:val="Revision"/>
    <w:uiPriority w:val="99"/>
    <w:semiHidden/>
    <w:qFormat/>
    <w:rsid w:val="00b375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751BEE-B753-47EB-9CCB-E78778F3A3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F873DC-1DBC-4368-8346-EACB5BEF0AD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D730F2-02BD-4FE1-8310-2F7F0CDBD1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603</Words>
  <Characters>3561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0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24-01-25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