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74223236"/>
          <w:placeholder>
            <w:docPart w:val="107C55C01E474C1CBF527D4BC10BE4F6"/>
          </w:placeholder>
          <w:alias w:val="Název VZ"/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Most přes Týnské údol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355769885"/>
                <w:placeholder>
                  <w:docPart w:val="7EA68DFBA6D34FA5BBD5C6108DFA8B3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st přes Týnské údol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13224894"/>
                <w:placeholder>
                  <w:docPart w:val="BD558724AFA74BF69CECF0FC10BC38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58623047"/>
                <w:placeholder>
                  <w:docPart w:val="C8443624495F46C886E6AAFF88A4DD8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, Třebíč - Vnitřní Město Měst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60172923"/>
                <w:placeholder>
                  <w:docPart w:val="3977C8CED11F4096A3AD888864BC586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801 - obec nebo městská část hlavního měst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49957587"/>
                <w:placeholder>
                  <w:docPart w:val="CB946683871F48AEADEA4C18784746B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Pavlem Janatou, místostarostou, pověřeným k podpisu smlouvy na základě usnesení zastupitelstva města č. 9/5/ZM/2022 ze dne 20.10.202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04953408"/>
                <w:placeholder>
                  <w:docPart w:val="7492D9C268BF4BACB4D56F562A744A3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https://zakazky.trebic.cz/ 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9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ro elektronickou aukci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810"/>
      </w:tblGrid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říslušný správce daně pro platbu DPH:</w:t>
            </w:r>
          </w:p>
        </w:tc>
        <w:tc>
          <w:tcPr>
            <w:tcW w:w="5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Finanční úřad v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adresa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29"/>
      <w:bookmarkEnd w:id="17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7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7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bookmarkStart w:id="29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  <w:bookmarkEnd w:id="2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87623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6156828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– „</w:t>
    </w:r>
    <w:sdt>
      <w:sdtPr>
        <w:id w:val="326446687"/>
        <w:placeholder>
          <w:docPart w:val="008AB59EF0AD41A4A8CE076099D55F22"/>
        </w:placeholder>
        <w:text/>
      </w:sdtPr>
      <w:sdtContent>
        <w:r>
          <w:rPr/>
          <w:t>Most přes Týnské údol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6422F70A9A46529A34494F6D5B1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A3210-94E0-4AB6-815C-CC0E66667ED6}"/>
      </w:docPartPr>
      <w:docPartBody>
        <w:p w:rsidR="009E586D" w:rsidRDefault="009E586D">
          <w:pPr>
            <w:pStyle w:val="B46422F70A9A46529A34494F6D5B10F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5F03BA9BA214E5E80E5304565D6E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802AD-350D-4E4A-9EDF-0D227BD85132}"/>
      </w:docPartPr>
      <w:docPartBody>
        <w:p w:rsidR="009E586D" w:rsidRDefault="009E586D">
          <w:pPr>
            <w:pStyle w:val="E5F03BA9BA214E5E80E5304565D6ED8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20C1D86EDEE4B339F0D0A9CCCA32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34EEB-C9BF-4EFC-ACDA-4A567A26D946}"/>
      </w:docPartPr>
      <w:docPartBody>
        <w:p w:rsidR="009E586D" w:rsidRDefault="009E586D">
          <w:pPr>
            <w:pStyle w:val="F20C1D86EDEE4B339F0D0A9CCCA325B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4CC55946F954106A8762939A5CD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57824-566B-4B49-A3F1-0DB35B230A22}"/>
      </w:docPartPr>
      <w:docPartBody>
        <w:p w:rsidR="009E586D" w:rsidRDefault="009E586D">
          <w:pPr>
            <w:pStyle w:val="44CC55946F954106A8762939A5CD84DD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07C55C01E474C1CBF527D4BC10BE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C71B1-42FF-4417-9FFE-F2E0BBF48C41}"/>
      </w:docPartPr>
      <w:docPartBody>
        <w:p w:rsidR="009E586D" w:rsidRDefault="009E586D" w:rsidP="009E586D">
          <w:pPr>
            <w:pStyle w:val="107C55C01E474C1CBF527D4BC10BE4F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EA68DFBA6D34FA5BBD5C6108DFA8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34B130-25E7-48C0-842F-41CF0574E4DC}"/>
      </w:docPartPr>
      <w:docPartBody>
        <w:p w:rsidR="009E586D" w:rsidRDefault="009E586D" w:rsidP="009E586D">
          <w:pPr>
            <w:pStyle w:val="7EA68DFBA6D34FA5BBD5C6108DFA8B3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D558724AFA74BF69CECF0FC10BC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E4B85-740C-4CFB-BD70-3C7E60B2EB3C}"/>
      </w:docPartPr>
      <w:docPartBody>
        <w:p w:rsidR="009E586D" w:rsidRDefault="009E586D" w:rsidP="009E586D">
          <w:pPr>
            <w:pStyle w:val="BD558724AFA74BF69CECF0FC10BC38B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8443624495F46C886E6AAFF88A4D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B4805-2692-4807-B86B-88DF00ECC16F}"/>
      </w:docPartPr>
      <w:docPartBody>
        <w:p w:rsidR="009E586D" w:rsidRDefault="009E586D" w:rsidP="009E586D">
          <w:pPr>
            <w:pStyle w:val="C8443624495F46C886E6AAFF88A4DD8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977C8CED11F4096A3AD888864BC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0E473-77EB-427B-A478-D28CA0F09BB9}"/>
      </w:docPartPr>
      <w:docPartBody>
        <w:p w:rsidR="009E586D" w:rsidRDefault="009E586D" w:rsidP="009E586D">
          <w:pPr>
            <w:pStyle w:val="3977C8CED11F4096A3AD888864BC586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8407B4952E44B80BA3D0BF327F0A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803FB-3BED-44AB-8ABE-698AE9DA99E8}"/>
      </w:docPartPr>
      <w:docPartBody>
        <w:p w:rsidR="009E586D" w:rsidRDefault="009E586D" w:rsidP="009E586D">
          <w:pPr>
            <w:pStyle w:val="38407B4952E44B80BA3D0BF327F0AB0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32AA61EDD354FCD8F37FED581E5F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33189-64CC-4567-ACD0-C0C4DECCA647}"/>
      </w:docPartPr>
      <w:docPartBody>
        <w:p w:rsidR="009E586D" w:rsidRDefault="009E586D" w:rsidP="009E586D">
          <w:pPr>
            <w:pStyle w:val="F32AA61EDD354FCD8F37FED581E5F57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492D9C268BF4BACB4D56F562A744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205AC-5791-47FB-8E81-2D978BFFC553}"/>
      </w:docPartPr>
      <w:docPartBody>
        <w:p w:rsidR="009E586D" w:rsidRDefault="009E586D" w:rsidP="009E586D">
          <w:pPr>
            <w:pStyle w:val="7492D9C268BF4BACB4D56F562A744A3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08AB59EF0AD41A4A8CE076099D55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9FE96-18C2-4F8E-8F1A-67148FA42CB1}"/>
      </w:docPartPr>
      <w:docPartBody>
        <w:p w:rsidR="009E586D" w:rsidRDefault="009E586D" w:rsidP="009E586D">
          <w:pPr>
            <w:pStyle w:val="008AB59EF0AD41A4A8CE076099D55F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B946683871F48AEADEA4C1878474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8B7FC-B7CA-4706-805F-024416BEB80D}"/>
      </w:docPartPr>
      <w:docPartBody>
        <w:p w:rsidR="00491E60" w:rsidRDefault="00676DEB" w:rsidP="00676DEB">
          <w:pPr>
            <w:pStyle w:val="CB946683871F48AEADEA4C18784746B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E586D"/>
    <w:rsid w:val="00491E60"/>
    <w:rsid w:val="00676DEB"/>
    <w:rsid w:val="009E5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6DEB"/>
  </w:style>
  <w:style w:type="paragraph" w:customStyle="1" w:styleId="B46422F70A9A46529A34494F6D5B10FF">
    <w:name w:val="B46422F70A9A46529A34494F6D5B10FF"/>
  </w:style>
  <w:style w:type="paragraph" w:customStyle="1" w:styleId="E5F03BA9BA214E5E80E5304565D6ED86">
    <w:name w:val="E5F03BA9BA214E5E80E5304565D6ED86"/>
  </w:style>
  <w:style w:type="paragraph" w:customStyle="1" w:styleId="F20C1D86EDEE4B339F0D0A9CCCA325BC">
    <w:name w:val="F20C1D86EDEE4B339F0D0A9CCCA325BC"/>
  </w:style>
  <w:style w:type="paragraph" w:customStyle="1" w:styleId="44CC55946F954106A8762939A5CD84DD">
    <w:name w:val="44CC55946F954106A8762939A5CD84DD"/>
  </w:style>
  <w:style w:type="paragraph" w:customStyle="1" w:styleId="107C55C01E474C1CBF527D4BC10BE4F6">
    <w:name w:val="107C55C01E474C1CBF527D4BC10BE4F6"/>
    <w:rsid w:val="009E586D"/>
  </w:style>
  <w:style w:type="paragraph" w:customStyle="1" w:styleId="7EA68DFBA6D34FA5BBD5C6108DFA8B31">
    <w:name w:val="7EA68DFBA6D34FA5BBD5C6108DFA8B31"/>
    <w:rsid w:val="009E586D"/>
  </w:style>
  <w:style w:type="paragraph" w:customStyle="1" w:styleId="BD558724AFA74BF69CECF0FC10BC38B7">
    <w:name w:val="BD558724AFA74BF69CECF0FC10BC38B7"/>
    <w:rsid w:val="009E586D"/>
  </w:style>
  <w:style w:type="paragraph" w:customStyle="1" w:styleId="C8443624495F46C886E6AAFF88A4DD84">
    <w:name w:val="C8443624495F46C886E6AAFF88A4DD84"/>
    <w:rsid w:val="009E586D"/>
  </w:style>
  <w:style w:type="paragraph" w:customStyle="1" w:styleId="3977C8CED11F4096A3AD888864BC586A">
    <w:name w:val="3977C8CED11F4096A3AD888864BC586A"/>
    <w:rsid w:val="009E586D"/>
  </w:style>
  <w:style w:type="paragraph" w:customStyle="1" w:styleId="38407B4952E44B80BA3D0BF327F0AB02">
    <w:name w:val="38407B4952E44B80BA3D0BF327F0AB02"/>
    <w:rsid w:val="009E586D"/>
  </w:style>
  <w:style w:type="paragraph" w:customStyle="1" w:styleId="F32AA61EDD354FCD8F37FED581E5F570">
    <w:name w:val="F32AA61EDD354FCD8F37FED581E5F570"/>
    <w:rsid w:val="009E586D"/>
  </w:style>
  <w:style w:type="paragraph" w:customStyle="1" w:styleId="7492D9C268BF4BACB4D56F562A744A31">
    <w:name w:val="7492D9C268BF4BACB4D56F562A744A31"/>
    <w:rsid w:val="009E586D"/>
  </w:style>
  <w:style w:type="paragraph" w:customStyle="1" w:styleId="008AB59EF0AD41A4A8CE076099D55F22">
    <w:name w:val="008AB59EF0AD41A4A8CE076099D55F22"/>
    <w:rsid w:val="009E586D"/>
  </w:style>
  <w:style w:type="paragraph" w:customStyle="1" w:styleId="CB946683871F48AEADEA4C18784746B2">
    <w:name w:val="CB946683871F48AEADEA4C18784746B2"/>
    <w:rsid w:val="00676DEB"/>
    <w:rPr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E9EC3AA-5DBE-49F9-BBFE-4AF48182A1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1767</Words>
  <Characters>10432</Characters>
  <CharactersWithSpaces>1217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0:00Z</dcterms:created>
  <dc:creator>student-vz</dc:creator>
  <dc:description/>
  <dc:language>en-US</dc:language>
  <cp:lastModifiedBy>Jakub Špeta</cp:lastModifiedBy>
  <dcterms:modified xsi:type="dcterms:W3CDTF">2023-12-04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