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927390"/>
          <w:placeholder>
            <w:docPart w:val="9C08872E2F5D4D24B0FC8361015FA5E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vitalizace plaveckého areálu na Polance, Třebíč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28255447"/>
                <w:placeholder>
                  <w:docPart w:val="80635160FB2E40E0B81947C9E7120C6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vitalizace plaveckého areálu na Polance,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0818756"/>
                <w:placeholder>
                  <w:docPart w:val="846E7751E2DE47C78924228EC9E6E9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5372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zadavatele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2303003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46417545"/>
                <w:placeholder>
                  <w:docPart w:val="AF2773F2974F4E3F87067CBBBFFCBA8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17491270"/>
                <w:placeholder>
                  <w:docPart w:val="8FDC5ACF1DF0453DBCD805C0C4C4E1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96887507"/>
                <w:placeholder>
                  <w:docPart w:val="0C6ADB788AC44595AE34B97075DD40A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D223264A620D496193C34D7CCCDF3CAD"/>
                </w:placeholder>
                <w:dropDownList>
                  <w:listItem w:value="Zvolte položku."/>
                  <w:listItem w:displayText="801 - obec nebo městská část hlavního města Prahy" w:value="801 - obec nebo městská část hlavního města Prahy"/>
                  <w:listItem w:displayText="121 - akciová společnost" w:value="121 - akciová společnost"/>
                  <w:listItem w:displayText="331 - příspěvková organizace" w:value="331 - příspěvková organizace"/>
                  <w:listItem w:displayText="112 - společnost s ručením omezeným" w:value="112 - společnost s ručením omezeným"/>
                  <w:listItem w:displayText="325 - organizační složka státu" w:value="325 - organizační složka státu"/>
                  <w:listItem w:displayText="721 - církevní organizace a náboženské společnosti" w:value="721 - církevní organizace a náboženské společnosti"/>
                  <w:listItem w:displayText="804 - kraj a hl. m. Praha" w:value="804 - kraj a hl. m. Praha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801 - obec nebo městská část hlavního města Prah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24076456"/>
                <w:placeholder>
                  <w:docPart w:val="A80DBCD4DA2B4C77BBD23934A722CB8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ilošem Hrůzou, místostarostou, pověřeným k podpisu smlouvy na základě usnesení zastupitelstva města č. 9/5/ZM/2022 ze dne 20.10.20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83051172"/>
                <w:placeholder>
                  <w:docPart w:val="57C12AC455094257A59847989E67EA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2"/>
      <w:bookmarkEnd w:id="13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4" w:name="_Hlk61833701"/>
      <w:bookmarkStart w:id="15" w:name="_Hlk61845487"/>
      <w:bookmarkEnd w:id="14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bookmarkEnd w:id="1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33701"/>
      <w:bookmarkStart w:id="17" w:name="_Hlk61834014"/>
      <w:bookmarkStart w:id="18" w:name="_Hlk61845507"/>
      <w:bookmarkEnd w:id="16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9" w:name="_Hlk39183420"/>
      <w:r>
        <w:rPr>
          <w:rFonts w:eastAsia="Calibri"/>
        </w:rPr>
        <w:t xml:space="preserve">uvedené </w:t>
      </w:r>
      <w:bookmarkEnd w:id="19"/>
      <w:r>
        <w:rPr>
          <w:rFonts w:eastAsia="Calibri"/>
        </w:rPr>
        <w:t xml:space="preserve">stavební práce </w:t>
      </w:r>
      <w:bookmarkStart w:id="20" w:name="_Hlk39183444"/>
      <w:r>
        <w:rPr>
          <w:rFonts w:eastAsia="Calibri"/>
        </w:rPr>
        <w:t>poskytl řádně, odborně a vča</w:t>
      </w:r>
      <w:bookmarkEnd w:id="20"/>
      <w:r>
        <w:rPr>
          <w:rFonts w:eastAsia="Calibri"/>
        </w:rPr>
        <w:t>s.</w:t>
      </w:r>
      <w:bookmarkEnd w:id="18"/>
    </w:p>
    <w:p>
      <w:pPr>
        <w:pStyle w:val="Tloslovan"/>
        <w:numPr>
          <w:ilvl w:val="1"/>
          <w:numId w:val="3"/>
        </w:numPr>
        <w:rPr/>
      </w:pPr>
      <w:bookmarkStart w:id="21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1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soba odpovědného technika pro část technologická zařízení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a odpovědného technika pro část technologická zařízení staveb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10"/>
        </w:numPr>
        <w:rPr/>
      </w:pPr>
      <w:bookmarkStart w:id="24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</w:t>
      </w:r>
      <w:bookmarkStart w:id="26" w:name="_Hlk145250628"/>
      <w:r>
        <w:rPr/>
        <w:t xml:space="preserve"> nebo doklady podle tohoto odstavce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0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0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bookmarkStart w:id="31" w:name="_Hlk13039030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93298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3700061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0369061"/>
        <w:placeholder>
          <w:docPart w:val="AAD7055F03124649B193D58B67D9C51F"/>
        </w:placeholder>
        <w:text/>
      </w:sdtPr>
      <w:sdtContent>
        <w:r>
          <w:rPr/>
          <w:t>Revitalizace plaveckého areálu na Polance,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1d618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08872E2F5D4D24B0FC8361015FA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5F0FC-3ADF-4B8F-9358-2B21F5536DC3}"/>
      </w:docPartPr>
      <w:docPartBody>
        <w:p w:rsidR="00B9436C" w:rsidRDefault="00B9436C">
          <w:pPr>
            <w:pStyle w:val="9C08872E2F5D4D24B0FC8361015FA5E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618BEDF02924D4095412BF9E2A91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07FC5-2C10-4BC1-99B6-633D5A6D0F80}"/>
      </w:docPartPr>
      <w:docPartBody>
        <w:p w:rsidR="00B9436C" w:rsidRDefault="00B9436C">
          <w:pPr>
            <w:pStyle w:val="E618BEDF02924D4095412BF9E2A917C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AD7055F03124649B193D58B67D9C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D6CD1-9107-47E0-93D6-62F337980CAB}"/>
      </w:docPartPr>
      <w:docPartBody>
        <w:p w:rsidR="00B9436C" w:rsidRDefault="00B9436C">
          <w:pPr>
            <w:pStyle w:val="AAD7055F03124649B193D58B67D9C51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DC34E148DEA45908A4AA8DA417D2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CA55B-0954-4B4D-9D55-9B22544A84BF}"/>
      </w:docPartPr>
      <w:docPartBody>
        <w:p w:rsidR="00B9436C" w:rsidRDefault="00B9436C">
          <w:pPr>
            <w:pStyle w:val="6DC34E148DEA45908A4AA8DA417D257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0635160FB2E40E0B81947C9E7120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2820D-0BDD-4436-920B-388562870377}"/>
      </w:docPartPr>
      <w:docPartBody>
        <w:p w:rsidR="00B9436C" w:rsidRDefault="00B9436C" w:rsidP="00B9436C">
          <w:pPr>
            <w:pStyle w:val="80635160FB2E40E0B81947C9E7120C6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46E7751E2DE47C78924228EC9E6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2A4D3-67B5-4878-B17A-E90860739593}"/>
      </w:docPartPr>
      <w:docPartBody>
        <w:p w:rsidR="00B9436C" w:rsidRDefault="00B9436C" w:rsidP="00B9436C">
          <w:pPr>
            <w:pStyle w:val="846E7751E2DE47C78924228EC9E6E95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F2773F2974F4E3F87067CBBBFFCB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12106-7E5D-46DE-AD2B-3B4CA20F4423}"/>
      </w:docPartPr>
      <w:docPartBody>
        <w:p w:rsidR="00B9436C" w:rsidRDefault="00B9436C" w:rsidP="00B9436C">
          <w:pPr>
            <w:pStyle w:val="AF2773F2974F4E3F87067CBBBFFCBA8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FDC5ACF1DF0453DBCD805C0C4C4E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18BEF-E1AA-4781-ADF6-8CBAA3D43FCB}"/>
      </w:docPartPr>
      <w:docPartBody>
        <w:p w:rsidR="00B9436C" w:rsidRDefault="00B9436C" w:rsidP="00B9436C">
          <w:pPr>
            <w:pStyle w:val="8FDC5ACF1DF0453DBCD805C0C4C4E11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C6ADB788AC44595AE34B97075DD4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7AA93-3999-4421-8CFE-AD0DF8931EC6}"/>
      </w:docPartPr>
      <w:docPartBody>
        <w:p w:rsidR="00B9436C" w:rsidRDefault="00B9436C" w:rsidP="00B9436C">
          <w:pPr>
            <w:pStyle w:val="0C6ADB788AC44595AE34B97075DD40A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223264A620D496193C34D7CCCDF3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B3A3D-36C6-4786-A0D8-3B46EB4A96F4}"/>
      </w:docPartPr>
      <w:docPartBody>
        <w:p w:rsidR="00B9436C" w:rsidRDefault="00B9436C" w:rsidP="00B9436C">
          <w:pPr>
            <w:pStyle w:val="D223264A620D496193C34D7CCCDF3CA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80DBCD4DA2B4C77BBD23934A722C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ECC54-848C-4A5E-AADC-C53E03421111}"/>
      </w:docPartPr>
      <w:docPartBody>
        <w:p w:rsidR="00B9436C" w:rsidRDefault="00B9436C" w:rsidP="00B9436C">
          <w:pPr>
            <w:pStyle w:val="A80DBCD4DA2B4C77BBD23934A722CB8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7C12AC455094257A59847989E67E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DB964-BD58-463B-92B1-6058D67622D1}"/>
      </w:docPartPr>
      <w:docPartBody>
        <w:p w:rsidR="00B9436C" w:rsidRDefault="00B9436C" w:rsidP="00B9436C">
          <w:pPr>
            <w:pStyle w:val="57C12AC455094257A59847989E67EA4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9436C"/>
    <w:rsid w:val="00B943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36C"/>
  </w:style>
  <w:style w:type="paragraph" w:customStyle="1" w:styleId="9C08872E2F5D4D24B0FC8361015FA5E3">
    <w:name w:val="9C08872E2F5D4D24B0FC8361015FA5E3"/>
  </w:style>
  <w:style w:type="paragraph" w:customStyle="1" w:styleId="E618BEDF02924D4095412BF9E2A917C2">
    <w:name w:val="E618BEDF02924D4095412BF9E2A917C2"/>
  </w:style>
  <w:style w:type="paragraph" w:customStyle="1" w:styleId="AAD7055F03124649B193D58B67D9C51F">
    <w:name w:val="AAD7055F03124649B193D58B67D9C51F"/>
  </w:style>
  <w:style w:type="paragraph" w:customStyle="1" w:styleId="6DC34E148DEA45908A4AA8DA417D257C">
    <w:name w:val="6DC34E148DEA45908A4AA8DA417D257C"/>
  </w:style>
  <w:style w:type="paragraph" w:customStyle="1" w:styleId="80635160FB2E40E0B81947C9E7120C6C">
    <w:name w:val="80635160FB2E40E0B81947C9E7120C6C"/>
    <w:rsid w:val="00B9436C"/>
  </w:style>
  <w:style w:type="paragraph" w:customStyle="1" w:styleId="846E7751E2DE47C78924228EC9E6E950">
    <w:name w:val="846E7751E2DE47C78924228EC9E6E950"/>
    <w:rsid w:val="00B9436C"/>
  </w:style>
  <w:style w:type="paragraph" w:customStyle="1" w:styleId="AF2773F2974F4E3F87067CBBBFFCBA85">
    <w:name w:val="AF2773F2974F4E3F87067CBBBFFCBA85"/>
    <w:rsid w:val="00B9436C"/>
  </w:style>
  <w:style w:type="paragraph" w:customStyle="1" w:styleId="8FDC5ACF1DF0453DBCD805C0C4C4E117">
    <w:name w:val="8FDC5ACF1DF0453DBCD805C0C4C4E117"/>
    <w:rsid w:val="00B9436C"/>
  </w:style>
  <w:style w:type="paragraph" w:customStyle="1" w:styleId="0C6ADB788AC44595AE34B97075DD40A7">
    <w:name w:val="0C6ADB788AC44595AE34B97075DD40A7"/>
    <w:rsid w:val="00B9436C"/>
  </w:style>
  <w:style w:type="paragraph" w:customStyle="1" w:styleId="D223264A620D496193C34D7CCCDF3CAD">
    <w:name w:val="D223264A620D496193C34D7CCCDF3CAD"/>
    <w:rsid w:val="00B9436C"/>
  </w:style>
  <w:style w:type="paragraph" w:customStyle="1" w:styleId="A80DBCD4DA2B4C77BBD23934A722CB8A">
    <w:name w:val="A80DBCD4DA2B4C77BBD23934A722CB8A"/>
    <w:rsid w:val="00B9436C"/>
  </w:style>
  <w:style w:type="paragraph" w:customStyle="1" w:styleId="57C12AC455094257A59847989E67EA42">
    <w:name w:val="57C12AC455094257A59847989E67EA42"/>
    <w:rsid w:val="00B943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A9C32-18DA-4A1D-944F-BD28F1692D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CCB2C0-2A99-47B4-8F2D-8BDB2FE967A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7679DBD-241F-4F5E-BFE8-877AE8162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2B9035-9F7A-49CD-9BE8-01668F0B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stavba_VZOR_po_novele_rezim_zmen</Template>
  <TotalTime>8</TotalTime>
  <Application>LibreOffice/7.4.7.2$Linux_X86_64 LibreOffice_project/40$Build-2</Application>
  <AppVersion>15.0000</AppVersion>
  <Pages>12</Pages>
  <Words>2168</Words>
  <Characters>12792</Characters>
  <CharactersWithSpaces>149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4:00Z</dcterms:created>
  <dc:creator>Mgr. Pavla Matějková</dc:creator>
  <dc:description/>
  <dc:language>en-US</dc:language>
  <cp:lastModifiedBy>Jakub Špeta</cp:lastModifiedBy>
  <dcterms:modified xsi:type="dcterms:W3CDTF">2023-11-23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