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11230181"/>
          <w:placeholder>
            <w:docPart w:val="7887601CE87C4DFEA3E78067C3513DAC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971675" cy="494665"/>
                <wp:effectExtent l="0" t="0" r="0" b="0"/>
                <wp:wrapSquare wrapText="bothSides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vitalizace zimního stadionu v Třebíč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25942772"/>
                <w:placeholder>
                  <w:docPart w:val="BFD69053792A4843AF3718D7FD35B3F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vitalizace zimního stadionu v Třebíč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80780772"/>
                <w:placeholder>
                  <w:docPart w:val="8BC6983C59C845F5923CD868F7248FA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45285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04805255"/>
                <w:placeholder>
                  <w:docPart w:val="886A7D2423A444C8A31FD4485D1A60F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2303002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91734228"/>
                <w:placeholder>
                  <w:docPart w:val="DB12C204DA66458BBA2CE46B4245D0C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41518913"/>
                <w:placeholder>
                  <w:docPart w:val="C69672CE338746FAB5448B96A351599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35651856"/>
                <w:placeholder>
                  <w:docPart w:val="E84EC07C67A644A7BC95F7DCEF21ABB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83014780"/>
                <w:placeholder>
                  <w:docPart w:val="2838C228460B4BBF95C69FC3E40769F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ilošem Hrůzou, místostarostou, pověřeným k podpisu smlouvy na základě usnesení zastupitelstva města č. 9/5/ZM/2022 ze dne 20.10.202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103403326"/>
                <w:placeholder>
                  <w:docPart w:val="711EB3B55B9A426A8930F5BAC2FA44E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54880761"/>
      <w:bookmarkStart w:id="9" w:name="_Hlk60322526"/>
      <w:bookmarkEnd w:id="7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bookmarkStart w:id="12" w:name="_Hlk61443703"/>
      <w:r>
        <w:rPr>
          <w:rFonts w:eastAsia="Calibri"/>
          <w:lang w:eastAsia="cs-CZ"/>
        </w:rPr>
        <w:t xml:space="preserve">Účastník </w:t>
      </w:r>
      <w:bookmarkStart w:id="13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2"/>
      <w:bookmarkEnd w:id="13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4" w:name="_Hlk61833701"/>
      <w:bookmarkStart w:id="15" w:name="_Hlk61845487"/>
      <w:bookmarkEnd w:id="14"/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bookmarkEnd w:id="15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highlight w:val="yellow"/>
          <w:lang w:eastAsia="cs-CZ"/>
        </w:rPr>
      </w:pPr>
      <w:r>
        <w:rPr>
          <w:rFonts w:eastAsia="Calibri"/>
          <w:i/>
          <w:highlight w:val="yellow"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33701"/>
      <w:bookmarkStart w:id="17" w:name="_Hlk61834014"/>
      <w:bookmarkStart w:id="18" w:name="_Hlk61845507"/>
      <w:bookmarkEnd w:id="16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9" w:name="_Hlk39183420"/>
      <w:r>
        <w:rPr>
          <w:rFonts w:eastAsia="Calibri"/>
        </w:rPr>
        <w:t xml:space="preserve">uvedené </w:t>
      </w:r>
      <w:bookmarkEnd w:id="19"/>
      <w:r>
        <w:rPr>
          <w:rFonts w:eastAsia="Calibri"/>
        </w:rPr>
        <w:t xml:space="preserve">stavební práce </w:t>
      </w:r>
      <w:bookmarkStart w:id="20" w:name="_Hlk39183444"/>
      <w:r>
        <w:rPr>
          <w:rFonts w:eastAsia="Calibri"/>
        </w:rPr>
        <w:t>poskytl řádně, odborně a vča</w:t>
      </w:r>
      <w:bookmarkEnd w:id="20"/>
      <w:r>
        <w:rPr>
          <w:rFonts w:eastAsia="Calibri"/>
        </w:rPr>
        <w:t>s.</w:t>
      </w:r>
      <w:bookmarkEnd w:id="18"/>
    </w:p>
    <w:p>
      <w:pPr>
        <w:pStyle w:val="Tloslovan"/>
        <w:numPr>
          <w:ilvl w:val="1"/>
          <w:numId w:val="3"/>
        </w:numPr>
        <w:rPr/>
      </w:pPr>
      <w:bookmarkStart w:id="21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1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Hlavní 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hlavního stavbyvedoucíh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před uzavřením smlouvy si zadavatel od vybraného dodavatele v souladu s § 122 odst. 3 písm. a) ve spojení s § 122 odst. 4 písm. a) ZZVZ může vyžádat předložení originálů nebo ověřených kopií dokladů o jeho kvalifikaci, které zadavatel požadoval a nemá je k dispozici. Zhotovitel dále bere na vědomí, že bude vyzván k předložení dokladů dle článku 12, odst. 12.4 – 12.6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28"/>
      <w:r>
        <w:rPr/>
        <w:t>Obchodní, platební a technické podmínky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hlavního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3" w:name="_Toc56196929"/>
      <w:r>
        <w:rPr/>
        <w:t>Kritéria hodnocení</w:t>
      </w:r>
      <w:bookmarkEnd w:id="23"/>
    </w:p>
    <w:p>
      <w:pPr>
        <w:pStyle w:val="Tloslovan"/>
        <w:numPr>
          <w:ilvl w:val="1"/>
          <w:numId w:val="10"/>
        </w:numPr>
        <w:rPr/>
      </w:pPr>
      <w:bookmarkStart w:id="24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30"/>
      <w:r>
        <w:rPr/>
        <w:t>Poddodavatelé</w:t>
      </w:r>
      <w:bookmarkEnd w:id="2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</w:t>
      </w:r>
      <w:bookmarkStart w:id="26" w:name="_Hlk145250628"/>
      <w:r>
        <w:rPr/>
        <w:t xml:space="preserve"> nebo doklady podle tohoto odstavce</w:t>
      </w:r>
      <w:bookmarkEnd w:id="2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9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0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30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3"/>
        </w:numPr>
        <w:rPr/>
      </w:pPr>
      <w:bookmarkStart w:id="31" w:name="_Hlk130390302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1"/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53639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74992846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– „</w:t>
    </w:r>
    <w:sdt>
      <w:sdtPr>
        <w:id w:val="1783248758"/>
        <w:placeholder>
          <w:docPart w:val="CFCBBD9EC0DC4139B4143501350BEBD0"/>
        </w:placeholder>
        <w:text/>
      </w:sdtPr>
      <w:sdtContent>
        <w:r>
          <w:rPr/>
          <w:t>Revitalizace zimního stadionu v Třebíč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bd2ee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d11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887601CE87C4DFEA3E78067C3513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C6DA7-AAB7-429E-B858-BBBE29BEC02C}"/>
      </w:docPartPr>
      <w:docPartBody>
        <w:p w:rsidR="00C153EA" w:rsidRDefault="00F31BA3">
          <w:pPr>
            <w:pStyle w:val="7887601CE87C4DFEA3E78067C3513DAC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09C26E6CFFF4D3AAC4AFFA3FEB86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8BD1B-0679-461F-A394-FE310EDE0570}"/>
      </w:docPartPr>
      <w:docPartBody>
        <w:p w:rsidR="00C153EA" w:rsidRDefault="00F31BA3">
          <w:pPr>
            <w:pStyle w:val="409C26E6CFFF4D3AAC4AFFA3FEB86C1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FCBBD9EC0DC4139B4143501350BE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BBA54-F655-4F71-8616-178BB733177C}"/>
      </w:docPartPr>
      <w:docPartBody>
        <w:p w:rsidR="00C153EA" w:rsidRDefault="00F31BA3">
          <w:pPr>
            <w:pStyle w:val="CFCBBD9EC0DC4139B4143501350BEBD0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0262E104BB304544BE9DCD79EEA5A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98DE7-8849-4CDC-9E25-92F5B0141D5D}"/>
      </w:docPartPr>
      <w:docPartBody>
        <w:p w:rsidR="00C153EA" w:rsidRDefault="00F31BA3">
          <w:pPr>
            <w:pStyle w:val="0262E104BB304544BE9DCD79EEA5A149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FD69053792A4843AF3718D7FD35B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1E7D8-45C5-4DD3-9E40-CC082CF364EB}"/>
      </w:docPartPr>
      <w:docPartBody>
        <w:p w:rsidR="00C153EA" w:rsidRDefault="00F31BA3" w:rsidP="00F31BA3">
          <w:pPr>
            <w:pStyle w:val="BFD69053792A4843AF3718D7FD35B3F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B12C204DA66458BBA2CE46B4245D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376A0-44BD-4EA5-A2DA-6649271BD6B8}"/>
      </w:docPartPr>
      <w:docPartBody>
        <w:p w:rsidR="00C153EA" w:rsidRDefault="00F31BA3" w:rsidP="00F31BA3">
          <w:pPr>
            <w:pStyle w:val="DB12C204DA66458BBA2CE46B4245D0C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69672CE338746FAB5448B96A3515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4F411-59E2-4618-94A4-D232C6F5E5A5}"/>
      </w:docPartPr>
      <w:docPartBody>
        <w:p w:rsidR="00C153EA" w:rsidRDefault="00F31BA3" w:rsidP="00F31BA3">
          <w:pPr>
            <w:pStyle w:val="C69672CE338746FAB5448B96A351599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84EC07C67A644A7BC95F7DCEF21A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0597A-4509-47B4-ACF1-593EFD0E50F6}"/>
      </w:docPartPr>
      <w:docPartBody>
        <w:p w:rsidR="00C153EA" w:rsidRDefault="00F31BA3" w:rsidP="00F31BA3">
          <w:pPr>
            <w:pStyle w:val="E84EC07C67A644A7BC95F7DCEF21ABB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01F64398C5D410E8E1C7AE44B00C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685D-07C1-421B-B119-06BD655ED832}"/>
      </w:docPartPr>
      <w:docPartBody>
        <w:p w:rsidR="00C153EA" w:rsidRDefault="00F31BA3" w:rsidP="00F31BA3">
          <w:pPr>
            <w:pStyle w:val="701F64398C5D410E8E1C7AE44B00C83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838C228460B4BBF95C69FC3E4076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BBE1D-6DB5-4396-A73D-3FF2C2649C88}"/>
      </w:docPartPr>
      <w:docPartBody>
        <w:p w:rsidR="00C153EA" w:rsidRDefault="00F31BA3" w:rsidP="00F31BA3">
          <w:pPr>
            <w:pStyle w:val="2838C228460B4BBF95C69FC3E40769F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11EB3B55B9A426A8930F5BAC2FA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5C53C-148A-4F12-B7F2-998F69B15563}"/>
      </w:docPartPr>
      <w:docPartBody>
        <w:p w:rsidR="00C153EA" w:rsidRDefault="00F31BA3" w:rsidP="00F31BA3">
          <w:pPr>
            <w:pStyle w:val="711EB3B55B9A426A8930F5BAC2FA44E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BC6983C59C845F5923CD868F7248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BA1DC8-C564-4157-A8CE-72FD0C28C893}"/>
      </w:docPartPr>
      <w:docPartBody>
        <w:p w:rsidR="00573546" w:rsidRDefault="00573546" w:rsidP="00573546">
          <w:pPr>
            <w:pStyle w:val="8BC6983C59C845F5923CD868F7248FA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86A7D2423A444C8A31FD4485D1A6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40DFD-011A-4077-A92D-DC8CEB518008}"/>
      </w:docPartPr>
      <w:docPartBody>
        <w:p w:rsidR="00573546" w:rsidRDefault="00573546" w:rsidP="00573546">
          <w:pPr>
            <w:pStyle w:val="886A7D2423A444C8A31FD4485D1A60F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31BA3"/>
    <w:rsid w:val="00573546"/>
    <w:rsid w:val="00C153EA"/>
    <w:rsid w:val="00F31B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3546"/>
  </w:style>
  <w:style w:type="paragraph" w:customStyle="1" w:styleId="7887601CE87C4DFEA3E78067C3513DAC">
    <w:name w:val="7887601CE87C4DFEA3E78067C3513DAC"/>
  </w:style>
  <w:style w:type="paragraph" w:customStyle="1" w:styleId="409C26E6CFFF4D3AAC4AFFA3FEB86C18">
    <w:name w:val="409C26E6CFFF4D3AAC4AFFA3FEB86C18"/>
  </w:style>
  <w:style w:type="paragraph" w:customStyle="1" w:styleId="CFCBBD9EC0DC4139B4143501350BEBD0">
    <w:name w:val="CFCBBD9EC0DC4139B4143501350BEBD0"/>
  </w:style>
  <w:style w:type="paragraph" w:customStyle="1" w:styleId="0262E104BB304544BE9DCD79EEA5A149">
    <w:name w:val="0262E104BB304544BE9DCD79EEA5A149"/>
  </w:style>
  <w:style w:type="paragraph" w:customStyle="1" w:styleId="BFD69053792A4843AF3718D7FD35B3FF">
    <w:name w:val="BFD69053792A4843AF3718D7FD35B3FF"/>
    <w:rsid w:val="00F31BA3"/>
  </w:style>
  <w:style w:type="paragraph" w:customStyle="1" w:styleId="DB12C204DA66458BBA2CE46B4245D0CC">
    <w:name w:val="DB12C204DA66458BBA2CE46B4245D0CC"/>
    <w:rsid w:val="00F31BA3"/>
  </w:style>
  <w:style w:type="paragraph" w:customStyle="1" w:styleId="C69672CE338746FAB5448B96A351599E">
    <w:name w:val="C69672CE338746FAB5448B96A351599E"/>
    <w:rsid w:val="00F31BA3"/>
  </w:style>
  <w:style w:type="paragraph" w:customStyle="1" w:styleId="E84EC07C67A644A7BC95F7DCEF21ABBB">
    <w:name w:val="E84EC07C67A644A7BC95F7DCEF21ABBB"/>
    <w:rsid w:val="00F31BA3"/>
  </w:style>
  <w:style w:type="paragraph" w:customStyle="1" w:styleId="701F64398C5D410E8E1C7AE44B00C83F">
    <w:name w:val="701F64398C5D410E8E1C7AE44B00C83F"/>
    <w:rsid w:val="00F31BA3"/>
  </w:style>
  <w:style w:type="paragraph" w:customStyle="1" w:styleId="2838C228460B4BBF95C69FC3E40769F3">
    <w:name w:val="2838C228460B4BBF95C69FC3E40769F3"/>
    <w:rsid w:val="00F31BA3"/>
  </w:style>
  <w:style w:type="paragraph" w:customStyle="1" w:styleId="711EB3B55B9A426A8930F5BAC2FA44E8">
    <w:name w:val="711EB3B55B9A426A8930F5BAC2FA44E8"/>
    <w:rsid w:val="00F31BA3"/>
  </w:style>
  <w:style w:type="paragraph" w:customStyle="1" w:styleId="8BC6983C59C845F5923CD868F7248FA4">
    <w:name w:val="8BC6983C59C845F5923CD868F7248FA4"/>
    <w:rsid w:val="00573546"/>
    <w:rPr>
      <w:kern w:val="2"/>
      <w14:ligatures w14:val="standardContextual"/>
    </w:rPr>
  </w:style>
  <w:style w:type="paragraph" w:customStyle="1" w:styleId="886A7D2423A444C8A31FD4485D1A60FF">
    <w:name w:val="886A7D2423A444C8A31FD4485D1A60FF"/>
    <w:rsid w:val="0057354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F8FB17E-744A-43A7-8955-569C5D8042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48A591-E7D7-4C05-AB55-3D423F09ADC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4CC2282-1ED0-4D67-B79F-3C8123C810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714997-310B-4E7E-B79C-323F52AD4D3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2</Pages>
  <Words>2142</Words>
  <Characters>12641</Characters>
  <CharactersWithSpaces>1475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7:00Z</dcterms:created>
  <dc:creator>Michal Šilhánek</dc:creator>
  <dc:description/>
  <dc:language>en-US</dc:language>
  <cp:lastModifiedBy>Jakub Špeta</cp:lastModifiedBy>
  <dcterms:modified xsi:type="dcterms:W3CDTF">2023-10-09T1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