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05103607"/>
          <w:placeholder>
            <w:docPart w:val="2983F3F927754C10845152E30BDBFBFB"/>
          </w:placeholder>
          <w:text/>
        </w:sdtPr>
        <w:sdtContent>
          <w:r>
            <w:rPr/>
            <w:t>Preference městské hromadné dopravy města Třebíč – Křižovatky – opakované zadání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238895911"/>
                <w:placeholder>
                  <w:docPart w:val="0E777BBA413044AAB155B703165E4D55"/>
                </w:placeholder>
                <w:text/>
              </w:sdtPr>
              <w:sdtContent>
                <w:bookmarkStart w:id="7" w:name="_Hlk6498795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 – Křižovatky – opakované zadání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15335A64454741DCB718EA261F3072BB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26A476B959FB4C5EA16788EEBA119CB5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063A2B12BA2A4C36804C412BC3F10D73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33968511"/>
                <w:placeholder>
                  <w:docPart w:val="6964F2F52CC444F38503D1F6DB92CCA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19534030"/>
                <w:placeholder>
                  <w:docPart w:val="3AAA51B98384446AA617CFC259EEA1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71626100"/>
                <w:placeholder>
                  <w:docPart w:val="9D93480B13E74B62A59064F18761E71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03804830"/>
                <w:placeholder>
                  <w:docPart w:val="6BB420DE32F249E29E970EE5957048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ladimír Malý, místo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89326654"/>
                <w:placeholder>
                  <w:docPart w:val="9AD046BDD7364992B6A0AEBD24E2B12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75736956"/>
                <w:placeholder>
                  <w:docPart w:val="54D90A9060254C668CB7A148D8931C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48712612"/>
                <w:placeholder>
                  <w:docPart w:val="1B0C84B8D8DC4A9E908D1797C3060D67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1.37/0.0/0.0/16_025/0001474</w:t>
                </w:r>
              </w:sdtContent>
            </w:sdt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instalace a montáže osvětlovacích a/nebo signalizačních systémů v rámci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1" w:name="_Hlk61846177"/>
      <w:bookmarkEnd w:id="11"/>
      <w:r>
        <w:rPr/>
        <w:t xml:space="preserve">Účastník čestně prohlašuje, že </w:t>
      </w:r>
      <w:r>
        <w:rPr>
          <w:rFonts w:eastAsia="Calibri"/>
        </w:rPr>
        <w:t>výše uvedené stavební práce poskytl řádně, odborně a včas.</w:t>
      </w:r>
    </w:p>
    <w:p>
      <w:pPr>
        <w:pStyle w:val="Tloslovan"/>
        <w:numPr>
          <w:ilvl w:val="1"/>
          <w:numId w:val="3"/>
        </w:numPr>
        <w:rPr/>
      </w:pPr>
      <w:bookmarkStart w:id="12" w:name="_Hlk61846177"/>
      <w:bookmarkStart w:id="13" w:name="_Hlk61846023"/>
      <w:bookmarkEnd w:id="12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fldChar w:fldCharType="begin"/>
      </w:r>
      <w:r>
        <w:rPr>
          <w:i/>
          <w:b/>
          <w:iCs/>
        </w:rPr>
        <w:instrText xml:space="preserve"> MACROBUTTON AcceptConflict "[Doplnit název role]" </w:instrText>
      </w:r>
      <w:r>
        <w:rPr>
          <w:i/>
          <w:b/>
          <w:iCs/>
        </w:rPr>
        <w:fldChar w:fldCharType="separate"/>
      </w:r>
      <w:r>
        <w:rPr>
          <w:i/>
          <w:b/>
          <w:iCs/>
        </w:rPr>
        <w:t xml:space="preserve">"[Doplnit název role]" </w:t>
      </w:r>
      <w:r>
        <w:rPr>
          <w:i/>
          <w:b/>
          <w:iCs/>
        </w:rPr>
        <w:fldChar w:fldCharType="end"/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4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11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12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1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1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17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18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je schopen provést zkoušku vzorku ve smyslu čl. 12.4.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0914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/>
      <w:drawing>
        <wp:inline distT="0" distB="0" distL="0" distR="0">
          <wp:extent cx="576072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4476261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919183221"/>
        <w:placeholder>
          <w:docPart w:val="B06857DC66CC4AFD9B48A2853679F28B"/>
        </w:placeholder>
        <w:text/>
      </w:sdtPr>
      <w:sdtContent>
        <w:r>
          <w:rPr/>
          <w:t>Preference městské hromadné dopravy města Třebíč – Křižovatky – opakované zadá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6"/>
    <w:lvlOverride w:ilvl="0">
      <w:startOverride w:val="1"/>
    </w:lvlOverride>
  </w:num>
  <w:num w:numId="16">
    <w:abstractNumId w:val="7"/>
    <w:lvlOverride w:ilvl="0"/>
    <w:lvlOverride w:ilvl="1"/>
    <w:lvlOverride w:ilvl="2"/>
    <w:lvlOverride w:ilvl="3">
      <w:startOverride w:val="1"/>
    </w:lvlOverride>
  </w:num>
  <w:num w:numId="17">
    <w:abstractNumId w:val="3"/>
  </w:num>
  <w:num w:numId="1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961741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83F3F927754C10845152E30BDBF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E6AF7-227E-4254-99FA-7419E2141CDA}"/>
      </w:docPartPr>
      <w:docPartBody>
        <w:p w:rsidR="009918E7" w:rsidRDefault="00980B3C">
          <w:pPr>
            <w:pStyle w:val="2983F3F927754C10845152E30BDBFBF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BC89B796EB84B62B81263D861B6A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DB524-5994-4600-AE6A-528B3B051A16}"/>
      </w:docPartPr>
      <w:docPartBody>
        <w:p w:rsidR="009918E7" w:rsidRDefault="00980B3C">
          <w:pPr>
            <w:pStyle w:val="CBC89B796EB84B62B81263D861B6A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06857DC66CC4AFD9B48A2853679F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17C3-32F3-491A-9E9E-5BA37C2B6996}"/>
      </w:docPartPr>
      <w:docPartBody>
        <w:p w:rsidR="009918E7" w:rsidRDefault="00980B3C">
          <w:pPr>
            <w:pStyle w:val="B06857DC66CC4AFD9B48A2853679F28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D542A3AFB8EA4B85AC8F7CCFA76FD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3717D-A8EA-4E7B-9E4D-26819B2C05BD}"/>
      </w:docPartPr>
      <w:docPartBody>
        <w:p w:rsidR="009918E7" w:rsidRDefault="00980B3C">
          <w:pPr>
            <w:pStyle w:val="D542A3AFB8EA4B85AC8F7CCFA76FD5D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E777BBA413044AAB155B703165E4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FB89C-153E-438B-80C8-5B9128D47189}"/>
      </w:docPartPr>
      <w:docPartBody>
        <w:p w:rsidR="006C7552" w:rsidRDefault="009918E7" w:rsidP="009918E7">
          <w:pPr>
            <w:pStyle w:val="0E777BBA413044AAB155B703165E4D5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5335A64454741DCB718EA261F307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3B4B4-CC99-4F7C-8FED-906BBBDD9E57}"/>
      </w:docPartPr>
      <w:docPartBody>
        <w:p w:rsidR="006C7552" w:rsidRDefault="009918E7" w:rsidP="009918E7">
          <w:pPr>
            <w:pStyle w:val="15335A64454741DCB718EA261F3072B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6A476B959FB4C5EA16788EEBA119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EBF06-F64E-4162-A4E9-2083ADF221FC}"/>
      </w:docPartPr>
      <w:docPartBody>
        <w:p w:rsidR="006C7552" w:rsidRDefault="009918E7" w:rsidP="009918E7">
          <w:pPr>
            <w:pStyle w:val="26A476B959FB4C5EA16788EEBA119CB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63A2B12BA2A4C36804C412BC3F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4CE28-871D-4827-A383-D0AD8D0832E4}"/>
      </w:docPartPr>
      <w:docPartBody>
        <w:p w:rsidR="006C7552" w:rsidRDefault="009918E7" w:rsidP="009918E7">
          <w:pPr>
            <w:pStyle w:val="063A2B12BA2A4C36804C412BC3F10D7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964F2F52CC444F38503D1F6DB92C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03766-4F95-479A-9063-E10AB6E8AF0A}"/>
      </w:docPartPr>
      <w:docPartBody>
        <w:p w:rsidR="006C7552" w:rsidRDefault="009918E7" w:rsidP="009918E7">
          <w:pPr>
            <w:pStyle w:val="6964F2F52CC444F38503D1F6DB92CCA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AAA51B98384446AA617CFC259EEA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F2281-7F00-47FC-9828-37FADEC717F6}"/>
      </w:docPartPr>
      <w:docPartBody>
        <w:p w:rsidR="006C7552" w:rsidRDefault="009918E7" w:rsidP="009918E7">
          <w:pPr>
            <w:pStyle w:val="3AAA51B98384446AA617CFC259EEA17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D93480B13E74B62A59064F18761E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B653C-F39C-46B8-93D6-9AA3146B048F}"/>
      </w:docPartPr>
      <w:docPartBody>
        <w:p w:rsidR="006C7552" w:rsidRDefault="009918E7" w:rsidP="009918E7">
          <w:pPr>
            <w:pStyle w:val="9D93480B13E74B62A59064F18761E71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9F06DF469FD4659B6474D5CD8F2D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863B7-46DF-463A-AB89-9B84637B2B3B}"/>
      </w:docPartPr>
      <w:docPartBody>
        <w:p w:rsidR="006C7552" w:rsidRDefault="009918E7" w:rsidP="009918E7">
          <w:pPr>
            <w:pStyle w:val="C9F06DF469FD4659B6474D5CD8F2DE4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BB420DE32F249E29E970EE595704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848EA-316D-41C0-9F54-EA6999896AFC}"/>
      </w:docPartPr>
      <w:docPartBody>
        <w:p w:rsidR="006C7552" w:rsidRDefault="009918E7" w:rsidP="009918E7">
          <w:pPr>
            <w:pStyle w:val="6BB420DE32F249E29E970EE5957048F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AD046BDD7364992B6A0AEBD24E2B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C930C-4FCE-443B-9FEF-CC64389E51A8}"/>
      </w:docPartPr>
      <w:docPartBody>
        <w:p w:rsidR="006C7552" w:rsidRDefault="009918E7" w:rsidP="009918E7">
          <w:pPr>
            <w:pStyle w:val="9AD046BDD7364992B6A0AEBD24E2B12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4D90A9060254C668CB7A148D8931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AAEBD-EBAE-42BD-9263-E540DE326342}"/>
      </w:docPartPr>
      <w:docPartBody>
        <w:p w:rsidR="006C7552" w:rsidRDefault="009918E7" w:rsidP="009918E7">
          <w:pPr>
            <w:pStyle w:val="54D90A9060254C668CB7A148D8931C2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0C84B8D8DC4A9E908D1797C3060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80A5D-355A-4D66-9CD6-A25A7D48D461}"/>
      </w:docPartPr>
      <w:docPartBody>
        <w:p w:rsidR="006C7552" w:rsidRDefault="009918E7" w:rsidP="009918E7">
          <w:pPr>
            <w:pStyle w:val="1B0C84B8D8DC4A9E908D1797C3060D6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80B3C"/>
    <w:rsid w:val="00326D7A"/>
    <w:rsid w:val="003D1163"/>
    <w:rsid w:val="005F69C6"/>
    <w:rsid w:val="006C7552"/>
    <w:rsid w:val="008C2010"/>
    <w:rsid w:val="00980B3C"/>
    <w:rsid w:val="009918E7"/>
    <w:rsid w:val="00DF2B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6D7A"/>
  </w:style>
  <w:style w:type="paragraph" w:customStyle="1" w:styleId="2983F3F927754C10845152E30BDBFBFB">
    <w:name w:val="2983F3F927754C10845152E30BDBFBFB"/>
  </w:style>
  <w:style w:type="paragraph" w:customStyle="1" w:styleId="CBC89B796EB84B62B81263D861B6A43C">
    <w:name w:val="CBC89B796EB84B62B81263D861B6A43C"/>
  </w:style>
  <w:style w:type="paragraph" w:customStyle="1" w:styleId="0E777BBA413044AAB155B703165E4D55">
    <w:name w:val="0E777BBA413044AAB155B703165E4D55"/>
    <w:rsid w:val="009918E7"/>
  </w:style>
  <w:style w:type="paragraph" w:customStyle="1" w:styleId="15335A64454741DCB718EA261F3072BB">
    <w:name w:val="15335A64454741DCB718EA261F3072BB"/>
    <w:rsid w:val="009918E7"/>
  </w:style>
  <w:style w:type="paragraph" w:customStyle="1" w:styleId="26A476B959FB4C5EA16788EEBA119CB5">
    <w:name w:val="26A476B959FB4C5EA16788EEBA119CB5"/>
    <w:rsid w:val="009918E7"/>
  </w:style>
  <w:style w:type="paragraph" w:customStyle="1" w:styleId="063A2B12BA2A4C36804C412BC3F10D73">
    <w:name w:val="063A2B12BA2A4C36804C412BC3F10D73"/>
    <w:rsid w:val="009918E7"/>
  </w:style>
  <w:style w:type="paragraph" w:customStyle="1" w:styleId="6964F2F52CC444F38503D1F6DB92CCA3">
    <w:name w:val="6964F2F52CC444F38503D1F6DB92CCA3"/>
    <w:rsid w:val="009918E7"/>
  </w:style>
  <w:style w:type="paragraph" w:customStyle="1" w:styleId="3AAA51B98384446AA617CFC259EEA17A">
    <w:name w:val="3AAA51B98384446AA617CFC259EEA17A"/>
    <w:rsid w:val="009918E7"/>
  </w:style>
  <w:style w:type="paragraph" w:customStyle="1" w:styleId="9D93480B13E74B62A59064F18761E710">
    <w:name w:val="9D93480B13E74B62A59064F18761E710"/>
    <w:rsid w:val="009918E7"/>
  </w:style>
  <w:style w:type="paragraph" w:customStyle="1" w:styleId="C9F06DF469FD4659B6474D5CD8F2DE48">
    <w:name w:val="C9F06DF469FD4659B6474D5CD8F2DE48"/>
    <w:rsid w:val="009918E7"/>
  </w:style>
  <w:style w:type="paragraph" w:customStyle="1" w:styleId="6BB420DE32F249E29E970EE5957048F7">
    <w:name w:val="6BB420DE32F249E29E970EE5957048F7"/>
    <w:rsid w:val="009918E7"/>
  </w:style>
  <w:style w:type="paragraph" w:customStyle="1" w:styleId="9AD046BDD7364992B6A0AEBD24E2B127">
    <w:name w:val="9AD046BDD7364992B6A0AEBD24E2B127"/>
    <w:rsid w:val="009918E7"/>
  </w:style>
  <w:style w:type="paragraph" w:customStyle="1" w:styleId="54D90A9060254C668CB7A148D8931C28">
    <w:name w:val="54D90A9060254C668CB7A148D8931C28"/>
    <w:rsid w:val="009918E7"/>
  </w:style>
  <w:style w:type="paragraph" w:customStyle="1" w:styleId="1B0C84B8D8DC4A9E908D1797C3060D67">
    <w:name w:val="1B0C84B8D8DC4A9E908D1797C3060D67"/>
    <w:rsid w:val="009918E7"/>
  </w:style>
  <w:style w:type="paragraph" w:customStyle="1" w:styleId="B06857DC66CC4AFD9B48A2853679F28B">
    <w:name w:val="B06857DC66CC4AFD9B48A2853679F28B"/>
  </w:style>
  <w:style w:type="paragraph" w:customStyle="1" w:styleId="D542A3AFB8EA4B85AC8F7CCFA76FD5DA">
    <w:name w:val="D542A3AFB8EA4B85AC8F7CCFA76FD5DA"/>
  </w:style>
  <w:style w:type="paragraph" w:customStyle="1" w:styleId="499A23A0F3904E0AB0667F7A822E70FF">
    <w:name w:val="499A23A0F3904E0AB0667F7A822E70FF"/>
    <w:rsid w:val="00326D7A"/>
  </w:style>
  <w:style w:type="paragraph" w:customStyle="1" w:styleId="10000325BC0640DCA0ECD422573E99BE">
    <w:name w:val="10000325BC0640DCA0ECD422573E99BE"/>
    <w:rsid w:val="00326D7A"/>
  </w:style>
  <w:style w:type="paragraph" w:customStyle="1" w:styleId="9F565C40F39B46EC9E61D81A3F5E4A5E">
    <w:name w:val="9F565C40F39B46EC9E61D81A3F5E4A5E"/>
    <w:rsid w:val="00326D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1</TotalTime>
  <Application>LibreOffice/7.4.7.2$Linux_X86_64 LibreOffice_project/40$Build-2</Application>
  <AppVersion>15.0000</AppVersion>
  <Pages>10</Pages>
  <Words>1611</Words>
  <Characters>9506</Characters>
  <CharactersWithSpaces>110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23:00Z</dcterms:created>
  <dc:creator>Michal Šilhánek</dc:creator>
  <dc:description/>
  <dc:language>en-US</dc:language>
  <cp:lastModifiedBy>Jakub Špeta</cp:lastModifiedBy>
  <dcterms:modified xsi:type="dcterms:W3CDTF">2022-09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