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ZPRACOVÁNÍ SEA A DOPLŇUJÍCÍCH STUDIÍ</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edmět díla:</w:t>
      </w:r>
    </w:p>
    <w:p>
      <w:pPr>
        <w:pStyle w:val="ListParagraph"/>
        <w:numPr>
          <w:ilvl w:val="0"/>
          <w:numId w:val="2"/>
        </w:numPr>
        <w:jc w:val="both"/>
        <w:rPr>
          <w:rFonts w:ascii="Arial" w:hAnsi="Arial" w:cs="Arial"/>
          <w:sz w:val="22"/>
          <w:szCs w:val="22"/>
        </w:rPr>
      </w:pPr>
      <w:r>
        <w:rPr>
          <w:rFonts w:cs="Arial" w:ascii="Arial" w:hAnsi="Arial"/>
          <w:sz w:val="22"/>
          <w:szCs w:val="22"/>
        </w:rPr>
        <w:t xml:space="preserve">Předmětem díla je zpracování SEA (zhodnocení dopadů vlivů opatření ve strategickém dokumentu na životní prostředí) dle podmínek, které stanoví KÚ, tj. po komunikaci s dotčenými orgány vypracovat oznámení či zapracovat požadavky zmíněných orgánů, které mohou zahrnovat dodatečné studie. Dále je povinnou součástí vypracování studií popsaných níže, které by mohly být požadovány dotčenými orgány. Jejich vypracování zajistí městu důležité analytické podklady, usnadní budoucí komunikaci a případně urychlí celý projekt (studie mohou být řešeny ihned a není nezbytné čekat na vyjádření nezbytných orgánů).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vinný rozsah díla: </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Projednat a zajistit rozsah SEA před vydáním úvodních stanovisek s KÚ, tj. zajistit požadavky na podobu a rozsah SEA – a dále zajistit průběžné konzultace při zpracování minimálně jednou měsíčně včetně zahájení projektu a předání finálního díla. Konzultace mohou ve světle současné situace po domluvě probíhat buď kontaktně nebo on-line schůzí na dohodnuté platformě.</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říprava a zpracování podkladů pro nutnost posouzení celé SEA, respektive zhodnocení dopadů na ŽP všech navrhovaných opatření, u kterých to bude požadováno dotčenými úřady. Od dodavatele se očekává zejména: </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Zpracování oznámení koncepce PUMM dle přílohy č. 7 zákona č. 100/2001 Sb. „Zákon o posuzování vlivů na životní prostředí a o změně některých souvisejících zákonů (zákon o posuzování vlivů na životní prostředí)“ – náležitosti oznámení koncepce</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Vypracování dokumentace SEA pro schválení PUMM v procesu posuzování vlivů koncepce na životní prostředí dle zákona č. 100/2001 Sb.</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Dokumentace SEA bude obsahovat všechna zpracovaná vyhodnocení a závěry zjišťovacího řízení požadovaná příslušným krajským úřadem.</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Dokumentace bude obsahovat údaje o dotčeném území, přehled uvažovaných scénářů, předpokládané vlivy koncepce na životní prostředí a veřejné zdraví ve vymezeném dotčeném území. </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ředložení a projednání dokumentace k vyjádření dotčeným správním úřadům, dotčeným samosprávním celkům a předložení příslušnému úřadu. </w:t>
      </w:r>
    </w:p>
    <w:p>
      <w:pPr>
        <w:pStyle w:val="ListParagraph"/>
        <w:numPr>
          <w:ilvl w:val="1"/>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pracování připomínek dotčených orgánů. </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Rozptylová studie na základě dopravních průzkumů, resp. dopravního modelu města s případným doměřením dle potřeby (emise z dopravy na základním komunikačním systému města, nutno zohlednit geomorfologický profil města, zástavbu a rozmístění hlavních zdrojů a cílů cest nákladní dopravy) – grafické výstupy (pokrytí území dle dílčích emisí), textová zpráva, výstupy kompatibilní s GIS.</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Akustická studie na základě dopravních průzkumů a dopravního modelu města (emise z dopravy na základním komunikačním systému města, nutno zohlednit geomorfologický profil města, zástavbu a rozmístění hlavních zdrojů a cílů cest nákladní dopravy) – grafické výstupy (pokrytí území pro dílčí hladiny akustického tlaku), textová zpráva, výstupy kompatibilní s GIS.</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hodnocení nepříznivého vlivu dopravy na distribuci obyvatelstva v dané oblasti (jaký počet lidí je dle geomorfologického profilu města a distribuce obyvatelstva ovlivněno nadměrnou dopravou na základním komunikačním systému města Třebíče). Zohlednění výstupů z rozptylové studie a akustické studie v kontextu dopadů na obyvatelstvo. Výpočet, jaká počet lidí je zasaženo nadměrnými hodnotami, případně jaký počet obyvatel se k tomu blíží a jaké oblasti a kolik obyvatel není zasaženo nebo jen minimálně. Nezbytné je zohlednit distribuci obyvatel v území. </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hodnocení vedení současné infrastruktury pro aktivní mobilitu (chodníkové plochy, stezky, cyklostezky atd.) na výstupech z rozptylové a hlukové studie. Zda a jak moc dochází k překryvům infrastruktury a zatížených oblastí (hlukem a emisemi). Jaká část (vč. konkrétního vyčíslení) infrastruktury je zasažena vysokými či nadlimitními hodnotami. </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Zhodnocení dopadu hluku a emisí na využití základního komunikačního systému pro cyklistickou dopravu (například, zda se cyklisté vyhýbají konkrétním problematickým lokalitám) – pokladem jsou data z provedených průzkumů. </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 xml:space="preserve">Předpokládané podklady: </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Dopravní model města.</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Dopravní zatížení základní komunikační sítě města, křižovatkové pohyby.</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Výstupy z dotazníkového šetření (dopravní chování).</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RÚIAN (ČÚZK) – rozmístění zástavby.</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OpenStreetMap data o infrastruktuře (silniční a vodní).</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GIS Třebíče – technická infrastruktura.</w:t>
      </w:r>
    </w:p>
    <w:p>
      <w:pPr>
        <w:pStyle w:val="ListParagraph"/>
        <w:numPr>
          <w:ilvl w:val="0"/>
          <w:numId w:val="1"/>
        </w:numPr>
        <w:jc w:val="both"/>
        <w:rPr>
          <w:rFonts w:ascii="Arial" w:hAnsi="Arial" w:eastAsia="Times New Roman" w:cs="Arial"/>
          <w:sz w:val="22"/>
          <w:szCs w:val="22"/>
          <w:lang w:eastAsia="en-US"/>
        </w:rPr>
      </w:pPr>
      <w:r>
        <w:rPr>
          <w:rFonts w:eastAsia="Times New Roman" w:cs="Arial" w:ascii="Arial" w:hAnsi="Arial"/>
          <w:sz w:val="22"/>
          <w:szCs w:val="22"/>
          <w:lang w:eastAsia="en-US"/>
        </w:rPr>
        <w:t>Soubor opatření z PUMM + analytická část PUMM (mimo jiné další dílčí průzkumy a analýz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rmonogram:</w:t>
      </w:r>
    </w:p>
    <w:p>
      <w:pPr>
        <w:pStyle w:val="ListParagraph"/>
        <w:numPr>
          <w:ilvl w:val="0"/>
          <w:numId w:val="1"/>
        </w:numPr>
        <w:jc w:val="both"/>
        <w:rPr>
          <w:rFonts w:ascii="Arial" w:hAnsi="Arial" w:eastAsia="Times New Roman" w:cs="Arial"/>
          <w:sz w:val="22"/>
          <w:szCs w:val="22"/>
        </w:rPr>
      </w:pPr>
      <w:r>
        <w:rPr>
          <w:rFonts w:eastAsia="Times New Roman" w:cs="Arial" w:ascii="Arial" w:hAnsi="Arial"/>
          <w:sz w:val="22"/>
          <w:szCs w:val="22"/>
        </w:rPr>
        <w:t>Celou studii v rozsahu specifikovaném v odstavci „Povinný rozsah díla“ v souladu s metodikou pro tvorbu Plánů Udržitelné Městské Mobility (tj. vč. zapracovaných připomínek od dotčených úřadů) je nezbytné odevzdat 4 měsíce od účinnosti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0</wp:posOffset>
          </wp:positionH>
          <wp:positionV relativeFrom="margin">
            <wp:posOffset>-660400</wp:posOffset>
          </wp:positionV>
          <wp:extent cx="2627630" cy="5422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d9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131d"/>
    <w:rPr>
      <w:rFonts w:ascii="Calibri" w:hAnsi="Calibri" w:cs="Calibri"/>
    </w:rPr>
  </w:style>
  <w:style w:type="character" w:styleId="ZpatChar" w:customStyle="1">
    <w:name w:val="Zápatí Char"/>
    <w:basedOn w:val="DefaultParagraphFont"/>
    <w:link w:val="Footer"/>
    <w:uiPriority w:val="99"/>
    <w:qFormat/>
    <w:rsid w:val="0002131d"/>
    <w:rPr>
      <w:rFonts w:ascii="Calibri" w:hAnsi="Calibri" w:cs="Calibri"/>
    </w:rPr>
  </w:style>
  <w:style w:type="character" w:styleId="TextbublinyChar" w:customStyle="1">
    <w:name w:val="Text bubliny Char"/>
    <w:basedOn w:val="DefaultParagraphFont"/>
    <w:link w:val="BalloonText"/>
    <w:uiPriority w:val="99"/>
    <w:semiHidden/>
    <w:qFormat/>
    <w:rsid w:val="00540e8f"/>
    <w:rPr>
      <w:rFonts w:ascii="Segoe UI" w:hAnsi="Segoe UI" w:cs="Segoe UI"/>
      <w:sz w:val="18"/>
      <w:szCs w:val="18"/>
    </w:rPr>
  </w:style>
  <w:style w:type="character" w:styleId="Annotationreference">
    <w:name w:val="annotation reference"/>
    <w:basedOn w:val="DefaultParagraphFont"/>
    <w:uiPriority w:val="99"/>
    <w:semiHidden/>
    <w:unhideWhenUsed/>
    <w:qFormat/>
    <w:rsid w:val="00540e8f"/>
    <w:rPr>
      <w:sz w:val="16"/>
      <w:szCs w:val="16"/>
    </w:rPr>
  </w:style>
  <w:style w:type="character" w:styleId="TextkomenteChar" w:customStyle="1">
    <w:name w:val="Text komentáře Char"/>
    <w:basedOn w:val="DefaultParagraphFont"/>
    <w:link w:val="Annotationtext"/>
    <w:uiPriority w:val="99"/>
    <w:semiHidden/>
    <w:qFormat/>
    <w:rsid w:val="00540e8f"/>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540e8f"/>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d96"/>
    <w:pPr>
      <w:ind w:left="720" w:hanging="0"/>
    </w:pPr>
    <w:rPr>
      <w:rFonts w:ascii="Times New Roman" w:hAnsi="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2131d"/>
    <w:pPr>
      <w:tabs>
        <w:tab w:val="clear" w:pos="708"/>
        <w:tab w:val="center" w:pos="4536" w:leader="none"/>
        <w:tab w:val="right" w:pos="9072" w:leader="none"/>
      </w:tabs>
    </w:pPr>
    <w:rPr/>
  </w:style>
  <w:style w:type="paragraph" w:styleId="Footer">
    <w:name w:val="Footer"/>
    <w:basedOn w:val="Normal"/>
    <w:link w:val="ZpatChar"/>
    <w:uiPriority w:val="99"/>
    <w:unhideWhenUsed/>
    <w:rsid w:val="000213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0e8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40e8f"/>
    <w:pPr/>
    <w:rPr>
      <w:sz w:val="20"/>
      <w:szCs w:val="20"/>
    </w:rPr>
  </w:style>
  <w:style w:type="paragraph" w:styleId="Annotationsubject">
    <w:name w:val="annotation subject"/>
    <w:basedOn w:val="Annotationtext"/>
    <w:next w:val="Annotationtext"/>
    <w:link w:val="PedmtkomenteChar"/>
    <w:uiPriority w:val="99"/>
    <w:semiHidden/>
    <w:unhideWhenUsed/>
    <w:qFormat/>
    <w:rsid w:val="00540e8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Pages>
  <Words>671</Words>
  <Characters>396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8:00Z</dcterms:created>
  <dc:creator>Roman</dc:creator>
  <dc:description/>
  <dc:language>en-US</dc:language>
  <cp:lastModifiedBy>Michal Šilhánek</cp:lastModifiedBy>
  <dcterms:modified xsi:type="dcterms:W3CDTF">2021-11-02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