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ListParagraph"/>
        <w:spacing w:before="120" w:after="0"/>
        <w:ind w:left="144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spacing w:before="240" w:after="240"/>
        <w:ind w:left="71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</w:t>
      </w:r>
      <w:bookmarkStart w:id="0" w:name="_GoBack"/>
      <w:bookmarkEnd w:id="0"/>
      <w:r>
        <w:rPr>
          <w:rFonts w:cs="Arial"/>
          <w:szCs w:val="22"/>
        </w:rPr>
        <w:t>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21170019 „Prostranství před ZŠ Kpt. Jaroše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7DED7-16B1-436F-BA5F-A3AB6C12C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1:00Z</dcterms:created>
  <dc:creator>Goláňová Jana Ing.</dc:creator>
  <dc:description/>
  <dc:language>en-US</dc:language>
  <cp:lastModifiedBy>Svobodová Markéta</cp:lastModifiedBy>
  <dcterms:modified xsi:type="dcterms:W3CDTF">2021-10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