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93645747"/>
          <w:placeholder>
            <w:docPart w:val="2983F3F927754C10845152E30BDBFBFB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EFERENCE MĚSTSKÉ HROMADNÉ DOPRAVY MĚSTA TŘEBÍČ – LED OZNAČNÍK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3730348"/>
                <w:placeholder>
                  <w:docPart w:val="1593FFC14EE64EA0AA641F5B6D5E980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 – LED označní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40CACA7538A74D27B464886F2EC96C1E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12172BA6A5A24319896EF70A52470BBB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Na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023097566D5B4F09BEEE7AF5CEAD94D0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26022739"/>
                <w:placeholder>
                  <w:docPart w:val="E6D5F182C7704571AC41C2EF5A88C27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43263697"/>
                <w:placeholder>
                  <w:docPart w:val="663A34B9FEF34B7D884B8E4FC8E5C49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0816674"/>
                <w:placeholder>
                  <w:docPart w:val="422B1FD885CF47CEB4CB3B37F8C385A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ladimír Malý, místo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48726258"/>
                <w:placeholder>
                  <w:docPart w:val="048D84F5B59F43AD838CE0155A0D727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95411603"/>
                <w:placeholder>
                  <w:docPart w:val="9BCD34C725F04AFE82C558AC4C37648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21692250"/>
                <w:placeholder>
                  <w:docPart w:val="97A604A66756429DA8D5D3F5252DE352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1.37/0.0/0.0/16_025/0001474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CBC89B796EB84B62B81263D861B6A43C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0F451829E9F545CABF3EDBCB7BF4C383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19A8364C9C5249408055722ED1AD38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321E2521F3AB4CEE878BEE91C3B21B8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8AA39F9109747A7A694778ECE6903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354AE1CCF214D7E82A0B164E23429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21507AC16CB45928163A2CE92B9908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A373E2992525450DA221E068AA2692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8959FD8A584480986C306E2889609B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6C66872EB0EB45ACA2DD5727208CAB1D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0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9C3E5238D28A414582E6F8F5D5A6CFE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13578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760720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4889137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445412667"/>
        <w:placeholder>
          <w:docPart w:val="B06857DC66CC4AFD9B48A2853679F28B"/>
        </w:placeholder>
        <w:text/>
      </w:sdtPr>
      <w:sdtContent>
        <w:r>
          <w:rPr/>
          <w:t>Preference městské hromadné dopravy města Třebíč – LED označník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83F3F927754C10845152E30BDBF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E6AF7-227E-4254-99FA-7419E2141CDA}"/>
      </w:docPartPr>
      <w:docPartBody>
        <w:p w:rsidR="0095678E" w:rsidRDefault="00980B3C">
          <w:pPr>
            <w:pStyle w:val="2983F3F927754C10845152E30BDBFBF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BC89B796EB84B62B81263D861B6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DB524-5994-4600-AE6A-528B3B051A16}"/>
      </w:docPartPr>
      <w:docPartBody>
        <w:p w:rsidR="0095678E" w:rsidRDefault="00980B3C">
          <w:pPr>
            <w:pStyle w:val="CBC89B796EB84B62B81263D861B6A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F451829E9F545CABF3EDBCB7BF4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63476-45F3-491D-A41C-754627924790}"/>
      </w:docPartPr>
      <w:docPartBody>
        <w:p w:rsidR="0095678E" w:rsidRDefault="00980B3C">
          <w:pPr>
            <w:pStyle w:val="0F451829E9F545CABF3EDBCB7BF4C38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9A8364C9C5249408055722ED1AD3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1C363-5825-4BB0-8901-5D7EB27E52DB}"/>
      </w:docPartPr>
      <w:docPartBody>
        <w:p w:rsidR="0095678E" w:rsidRDefault="00980B3C">
          <w:pPr>
            <w:pStyle w:val="19A8364C9C5249408055722ED1AD38C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21E2521F3AB4CEE878BEE91C3B21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EB222-78DC-49B5-94B3-4D56FF0A036D}"/>
      </w:docPartPr>
      <w:docPartBody>
        <w:p w:rsidR="0095678E" w:rsidRDefault="00980B3C">
          <w:pPr>
            <w:pStyle w:val="321E2521F3AB4CEE878BEE91C3B21B8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8AA39F9109747A7A694778ECE690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6BB7C-7176-4517-BFE7-82BF2F95D9CE}"/>
      </w:docPartPr>
      <w:docPartBody>
        <w:p w:rsidR="0095678E" w:rsidRDefault="00980B3C">
          <w:pPr>
            <w:pStyle w:val="E8AA39F9109747A7A694778ECE69031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354AE1CCF214D7E82A0B164E234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2F97B-E00F-4739-A5F4-E5510CE03D83}"/>
      </w:docPartPr>
      <w:docPartBody>
        <w:p w:rsidR="0095678E" w:rsidRDefault="00980B3C">
          <w:pPr>
            <w:pStyle w:val="5354AE1CCF214D7E82A0B164E23429E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21507AC16CB45928163A2CE92B9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E3C6B-DB02-4B2B-8CAA-0FDDF1307845}"/>
      </w:docPartPr>
      <w:docPartBody>
        <w:p w:rsidR="0095678E" w:rsidRDefault="00980B3C">
          <w:pPr>
            <w:pStyle w:val="521507AC16CB45928163A2CE92B9908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373E2992525450DA221E068AA269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7B574-A029-4F26-A5C4-2672E7C2C84F}"/>
      </w:docPartPr>
      <w:docPartBody>
        <w:p w:rsidR="0095678E" w:rsidRDefault="00980B3C">
          <w:pPr>
            <w:pStyle w:val="A373E2992525450DA221E068AA2692F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8959FD8A584480986C306E288960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C3AF4-BB83-4737-9F35-5B4932C1D16C}"/>
      </w:docPartPr>
      <w:docPartBody>
        <w:p w:rsidR="0095678E" w:rsidRDefault="00980B3C">
          <w:pPr>
            <w:pStyle w:val="48959FD8A584480986C306E2889609B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C66872EB0EB45ACA2DD5727208CA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ADD72-1558-407F-BA24-8658C866575F}"/>
      </w:docPartPr>
      <w:docPartBody>
        <w:p w:rsidR="0095678E" w:rsidRDefault="00980B3C">
          <w:pPr>
            <w:pStyle w:val="6C66872EB0EB45ACA2DD5727208CAB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C3E5238D28A414582E6F8F5D5A6C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0A544-2370-46A9-A2E1-6E84AEA32CFF}"/>
      </w:docPartPr>
      <w:docPartBody>
        <w:p w:rsidR="0095678E" w:rsidRDefault="00980B3C">
          <w:pPr>
            <w:pStyle w:val="9C3E5238D28A414582E6F8F5D5A6CF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6857DC66CC4AFD9B48A2853679F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17C3-32F3-491A-9E9E-5BA37C2B6996}"/>
      </w:docPartPr>
      <w:docPartBody>
        <w:p w:rsidR="0095678E" w:rsidRDefault="00980B3C">
          <w:pPr>
            <w:pStyle w:val="B06857DC66CC4AFD9B48A2853679F28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542A3AFB8EA4B85AC8F7CCFA76FD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3717D-A8EA-4E7B-9E4D-26819B2C05BD}"/>
      </w:docPartPr>
      <w:docPartBody>
        <w:p w:rsidR="0095678E" w:rsidRDefault="00980B3C">
          <w:pPr>
            <w:pStyle w:val="D542A3AFB8EA4B85AC8F7CCFA76FD5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593FFC14EE64EA0AA641F5B6D5E9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B4080-6E98-40BD-A946-E9C73F67D344}"/>
      </w:docPartPr>
      <w:docPartBody>
        <w:p w:rsidR="0095678E" w:rsidRDefault="00980B3C" w:rsidP="00980B3C">
          <w:pPr>
            <w:pStyle w:val="1593FFC14EE64EA0AA641F5B6D5E980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0CACA7538A74D27B464886F2EC96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0A2B8-FBB7-4933-8010-09DC8DDAFB10}"/>
      </w:docPartPr>
      <w:docPartBody>
        <w:p w:rsidR="0095678E" w:rsidRDefault="00980B3C" w:rsidP="00980B3C">
          <w:pPr>
            <w:pStyle w:val="40CACA7538A74D27B464886F2EC96C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2172BA6A5A24319896EF70A52470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D319C-596A-4D5B-915B-F9D2622D0970}"/>
      </w:docPartPr>
      <w:docPartBody>
        <w:p w:rsidR="0095678E" w:rsidRDefault="00980B3C" w:rsidP="00980B3C">
          <w:pPr>
            <w:pStyle w:val="12172BA6A5A24319896EF70A52470BB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23097566D5B4F09BEEE7AF5CEAD9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3FB98-73C2-45E6-884C-E59010B582A3}"/>
      </w:docPartPr>
      <w:docPartBody>
        <w:p w:rsidR="0095678E" w:rsidRDefault="00980B3C" w:rsidP="00980B3C">
          <w:pPr>
            <w:pStyle w:val="023097566D5B4F09BEEE7AF5CEAD94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6D5F182C7704571AC41C2EF5A88C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DD075-925C-46E7-9ABF-707BD8BEF8B2}"/>
      </w:docPartPr>
      <w:docPartBody>
        <w:p w:rsidR="0095678E" w:rsidRDefault="00980B3C" w:rsidP="00980B3C">
          <w:pPr>
            <w:pStyle w:val="E6D5F182C7704571AC41C2EF5A88C27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63A34B9FEF34B7D884B8E4FC8E5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D0184-D544-482D-AC7A-D14839F5445D}"/>
      </w:docPartPr>
      <w:docPartBody>
        <w:p w:rsidR="0095678E" w:rsidRDefault="00980B3C" w:rsidP="00980B3C">
          <w:pPr>
            <w:pStyle w:val="663A34B9FEF34B7D884B8E4FC8E5C49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8E3E003F8ED4746945F852620A64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B0189-F8B6-4454-AB3D-B3FD055B29B9}"/>
      </w:docPartPr>
      <w:docPartBody>
        <w:p w:rsidR="0095678E" w:rsidRDefault="00980B3C" w:rsidP="00980B3C">
          <w:pPr>
            <w:pStyle w:val="68E3E003F8ED4746945F852620A6496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22B1FD885CF47CEB4CB3B37F8C38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C0D2D-6A54-470C-B9E8-7A16D652D43B}"/>
      </w:docPartPr>
      <w:docPartBody>
        <w:p w:rsidR="0095678E" w:rsidRDefault="00980B3C" w:rsidP="00980B3C">
          <w:pPr>
            <w:pStyle w:val="422B1FD885CF47CEB4CB3B37F8C385A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48D84F5B59F43AD838CE0155A0D7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74DE4-32E8-4F92-9B16-2C6B3111B824}"/>
      </w:docPartPr>
      <w:docPartBody>
        <w:p w:rsidR="0095678E" w:rsidRDefault="00980B3C" w:rsidP="00980B3C">
          <w:pPr>
            <w:pStyle w:val="048D84F5B59F43AD838CE0155A0D727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CD34C725F04AFE82C558AC4C376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0845B-D0B3-4A43-8300-18FA756DBFAD}"/>
      </w:docPartPr>
      <w:docPartBody>
        <w:p w:rsidR="0095678E" w:rsidRDefault="00980B3C" w:rsidP="00980B3C">
          <w:pPr>
            <w:pStyle w:val="9BCD34C725F04AFE82C558AC4C37648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A604A66756429DA8D5D3F5252DE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83585-C561-4509-8D55-6534450EDC1E}"/>
      </w:docPartPr>
      <w:docPartBody>
        <w:p w:rsidR="0095678E" w:rsidRDefault="00980B3C" w:rsidP="00980B3C">
          <w:pPr>
            <w:pStyle w:val="97A604A66756429DA8D5D3F5252DE35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80B3C"/>
    <w:rsid w:val="0095678E"/>
    <w:rsid w:val="00980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0B3C"/>
  </w:style>
  <w:style w:type="paragraph" w:customStyle="1" w:styleId="2983F3F927754C10845152E30BDBFBFB">
    <w:name w:val="2983F3F927754C10845152E30BDBFBFB"/>
  </w:style>
  <w:style w:type="paragraph" w:customStyle="1" w:styleId="CBC89B796EB84B62B81263D861B6A43C">
    <w:name w:val="CBC89B796EB84B62B81263D861B6A43C"/>
  </w:style>
  <w:style w:type="paragraph" w:customStyle="1" w:styleId="0F451829E9F545CABF3EDBCB7BF4C383">
    <w:name w:val="0F451829E9F545CABF3EDBCB7BF4C383"/>
  </w:style>
  <w:style w:type="paragraph" w:customStyle="1" w:styleId="19A8364C9C5249408055722ED1AD38C3">
    <w:name w:val="19A8364C9C5249408055722ED1AD38C3"/>
  </w:style>
  <w:style w:type="paragraph" w:customStyle="1" w:styleId="321E2521F3AB4CEE878BEE91C3B21B87">
    <w:name w:val="321E2521F3AB4CEE878BEE91C3B21B87"/>
  </w:style>
  <w:style w:type="paragraph" w:customStyle="1" w:styleId="E8AA39F9109747A7A694778ECE690311">
    <w:name w:val="E8AA39F9109747A7A694778ECE690311"/>
  </w:style>
  <w:style w:type="paragraph" w:customStyle="1" w:styleId="5354AE1CCF214D7E82A0B164E23429E9">
    <w:name w:val="5354AE1CCF214D7E82A0B164E23429E9"/>
  </w:style>
  <w:style w:type="paragraph" w:customStyle="1" w:styleId="521507AC16CB45928163A2CE92B9908C">
    <w:name w:val="521507AC16CB45928163A2CE92B9908C"/>
  </w:style>
  <w:style w:type="paragraph" w:customStyle="1" w:styleId="A373E2992525450DA221E068AA2692F8">
    <w:name w:val="A373E2992525450DA221E068AA2692F8"/>
  </w:style>
  <w:style w:type="paragraph" w:customStyle="1" w:styleId="48959FD8A584480986C306E2889609B2">
    <w:name w:val="48959FD8A584480986C306E2889609B2"/>
  </w:style>
  <w:style w:type="paragraph" w:customStyle="1" w:styleId="6C66872EB0EB45ACA2DD5727208CAB1D">
    <w:name w:val="6C66872EB0EB45ACA2DD5727208CAB1D"/>
  </w:style>
  <w:style w:type="paragraph" w:customStyle="1" w:styleId="9C3E5238D28A414582E6F8F5D5A6CFE2">
    <w:name w:val="9C3E5238D28A414582E6F8F5D5A6CFE2"/>
  </w:style>
  <w:style w:type="paragraph" w:customStyle="1" w:styleId="B06857DC66CC4AFD9B48A2853679F28B">
    <w:name w:val="B06857DC66CC4AFD9B48A2853679F28B"/>
  </w:style>
  <w:style w:type="paragraph" w:customStyle="1" w:styleId="D542A3AFB8EA4B85AC8F7CCFA76FD5DA">
    <w:name w:val="D542A3AFB8EA4B85AC8F7CCFA76FD5DA"/>
  </w:style>
  <w:style w:type="paragraph" w:customStyle="1" w:styleId="1593FFC14EE64EA0AA641F5B6D5E9807">
    <w:name w:val="1593FFC14EE64EA0AA641F5B6D5E9807"/>
    <w:rsid w:val="00980B3C"/>
  </w:style>
  <w:style w:type="paragraph" w:customStyle="1" w:styleId="40CACA7538A74D27B464886F2EC96C1E">
    <w:name w:val="40CACA7538A74D27B464886F2EC96C1E"/>
    <w:rsid w:val="00980B3C"/>
  </w:style>
  <w:style w:type="paragraph" w:customStyle="1" w:styleId="12172BA6A5A24319896EF70A52470BBB">
    <w:name w:val="12172BA6A5A24319896EF70A52470BBB"/>
    <w:rsid w:val="00980B3C"/>
  </w:style>
  <w:style w:type="paragraph" w:customStyle="1" w:styleId="023097566D5B4F09BEEE7AF5CEAD94D0">
    <w:name w:val="023097566D5B4F09BEEE7AF5CEAD94D0"/>
    <w:rsid w:val="00980B3C"/>
  </w:style>
  <w:style w:type="paragraph" w:customStyle="1" w:styleId="E6D5F182C7704571AC41C2EF5A88C270">
    <w:name w:val="E6D5F182C7704571AC41C2EF5A88C270"/>
    <w:rsid w:val="00980B3C"/>
  </w:style>
  <w:style w:type="paragraph" w:customStyle="1" w:styleId="663A34B9FEF34B7D884B8E4FC8E5C49D">
    <w:name w:val="663A34B9FEF34B7D884B8E4FC8E5C49D"/>
    <w:rsid w:val="00980B3C"/>
  </w:style>
  <w:style w:type="paragraph" w:customStyle="1" w:styleId="68E3E003F8ED4746945F852620A64966">
    <w:name w:val="68E3E003F8ED4746945F852620A64966"/>
    <w:rsid w:val="00980B3C"/>
  </w:style>
  <w:style w:type="paragraph" w:customStyle="1" w:styleId="422B1FD885CF47CEB4CB3B37F8C385AB">
    <w:name w:val="422B1FD885CF47CEB4CB3B37F8C385AB"/>
    <w:rsid w:val="00980B3C"/>
  </w:style>
  <w:style w:type="paragraph" w:customStyle="1" w:styleId="048D84F5B59F43AD838CE0155A0D727B">
    <w:name w:val="048D84F5B59F43AD838CE0155A0D727B"/>
    <w:rsid w:val="00980B3C"/>
  </w:style>
  <w:style w:type="paragraph" w:customStyle="1" w:styleId="9BCD34C725F04AFE82C558AC4C376489">
    <w:name w:val="9BCD34C725F04AFE82C558AC4C376489"/>
    <w:rsid w:val="00980B3C"/>
  </w:style>
  <w:style w:type="paragraph" w:customStyle="1" w:styleId="97A604A66756429DA8D5D3F5252DE352">
    <w:name w:val="97A604A66756429DA8D5D3F5252DE352"/>
    <w:rsid w:val="00980B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3</TotalTime>
  <Application>LibreOffice/7.4.7.2$Linux_X86_64 LibreOffice_project/40$Build-2</Application>
  <AppVersion>15.0000</AppVersion>
  <Pages>9</Pages>
  <Words>1247</Words>
  <Characters>7360</Characters>
  <CharactersWithSpaces>85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1:00Z</dcterms:created>
  <dc:creator>Michal Šilhánek</dc:creator>
  <dc:description/>
  <dc:language>en-US</dc:language>
  <cp:lastModifiedBy>Michal Šilhánek</cp:lastModifiedBy>
  <dcterms:modified xsi:type="dcterms:W3CDTF">2021-03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