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ptimalizace sítě cyklotras, městský cyklookruh a integrační opatření pro cyklisty v Třebíči</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06</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gr. Ivana Cahová, tel.: 568 896 240, 605 200 418</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gr. Ivana Cahová, tel. 605 200 418, </w:t>
      </w:r>
      <w:hyperlink r:id="rId3">
        <w:r>
          <w:rPr>
            <w:rStyle w:val="InternetLink"/>
            <w:rFonts w:ascii="Arial" w:hAnsi="Arial"/>
            <w:color w:val="auto"/>
            <w:sz w:val="22"/>
            <w:szCs w:val="22"/>
          </w:rPr>
          <w:t>ivana.cahova@trebic.cz</w:t>
        </w:r>
      </w:hyperlink>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ptimalizace sítě cyklotras, městský cyklookruh a integrační opatření pro cyklisty v Třebíči“</w:t>
      </w:r>
    </w:p>
    <w:p>
      <w:pPr>
        <w:pStyle w:val="Mujodstavec"/>
        <w:ind w:left="539" w:hanging="0"/>
        <w:rPr>
          <w:bCs/>
        </w:rPr>
      </w:pPr>
      <w:r>
        <w:rPr/>
        <w:t>a to v rozsahu dle dokumentace pro stanovení místní úpravy dopravního značení s názvem „</w:t>
      </w:r>
      <w:r>
        <w:rPr>
          <w:b/>
        </w:rPr>
        <w:t>Optimalizace cyklotras, městský cyklookruh, integrační opatření pro cyklisty v Třebíči</w:t>
      </w:r>
      <w:r>
        <w:rPr/>
        <w:t xml:space="preserve">“, zpracované Syrový – dopravní ateliér, s.r.o.., Ing. Květoslavem Syrovým, Bruselská 266/14, 120 00 Praha 2, IČO: 08531731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Optimalizace cyklotras, městský cyklookruh, integrační opatření pro cyklisty v Třebíči“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optimalizace cyklotras.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ptimalizace sítě cyklotras, městský cyklookruh a integrační opatření pro cyklisty v Třebíči</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r>
      <w:r>
        <w:rPr>
          <w:rFonts w:ascii="Arial" w:hAnsi="Arial"/>
          <w:b/>
        </w:rPr>
        <w:t>dle pokynu objednatele po podpisu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30. 6. 2021</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lang w:eastAsia="en-US"/>
              </w:rPr>
            </w:pPr>
            <w:r>
              <w:rPr>
                <w:rFonts w:cs="Arial" w:ascii="Arial" w:hAnsi="Arial"/>
                <w:b/>
                <w:bCs/>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Optimalizace sítě cyklotras, městský cyklookruh a integrační opatření pro cyklisty v Třebíči“,</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Optimalizace sítě cyklotras, městský cyklookruh a integrační opatření pro cyklisty v Třebíči</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ivana.ca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1</Pages>
  <Words>11097</Words>
  <Characters>65474</Characters>
  <CharactersWithSpaces>7641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avla Matějková</dc:creator>
  <dc:description/>
  <dc:language>en-US</dc:language>
  <cp:lastModifiedBy>Jakub Špeta</cp:lastModifiedBy>
  <cp:lastPrinted>2019-12-10T06:28:00Z</cp:lastPrinted>
  <dcterms:modified xsi:type="dcterms:W3CDTF">2021-03-26T0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