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pracování dopravních průzkumů a dopravního modelu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dopravních průzkumů a dopravního model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dopravních průzkumů a dopravního model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lužeb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dopravních průzkumů a dopravního modelu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ind w:left="0" w:hanging="0"/>
        <w:rPr/>
      </w:pPr>
      <w:r>
        <w:rPr/>
      </w:r>
      <w:bookmarkStart w:id="4" w:name="_Toc360914523"/>
      <w:bookmarkStart w:id="5" w:name="_Toc360914523"/>
      <w:bookmarkEnd w:id="5"/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dopravních průzkumů a dopravního modelu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členů týmu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dopravních průzkumů a dopravního modelu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na plnění veřejné zakázky budou podílet tyto osoby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ubtitle"/>
        <w:rPr/>
      </w:pPr>
      <w:r>
        <w:rPr/>
        <w:t>Funkce Vedoucí tým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Vedoucí zpracovatel dopravního modelu (část 2)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 xml:space="preserve">Funkce </w:t>
      </w:r>
      <w:bookmarkStart w:id="6" w:name="_Hlk46839384"/>
      <w:r>
        <w:rPr/>
        <w:t>Vedoucí zpracovatel průzkumu mobility v domácnostech</w:t>
      </w:r>
      <w:bookmarkEnd w:id="6"/>
      <w:r>
        <w:rPr/>
        <w:t xml:space="preserve"> (část 1)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Dopravní technik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rPr/>
      </w:pPr>
      <w:r>
        <w:rPr/>
        <w:t>Funkce Městský technik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Pozn.: Účastník složení týmu upraví dle příslušné části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454" w:top="170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2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78</Words>
  <Characters>6364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0:00Z</dcterms:created>
  <dc:creator>Pavla Matějková</dc:creator>
  <dc:description/>
  <dc:language>en-US</dc:language>
  <cp:lastModifiedBy>Svobodová Markéta</cp:lastModifiedBy>
  <cp:lastPrinted>2017-04-24T20:07:00Z</cp:lastPrinted>
  <dcterms:modified xsi:type="dcterms:W3CDTF">2020-09-0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