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Křižovatka se SSZ ul. Kosmákova - Hrotovická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5760720" cy="2048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řižovatka se SSZ ul. Kosmákova - Hrotovic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Účastník je malý nebo střední podnik: 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</w:rPr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Calibri" w:cs="Arial"/>
                <w:bCs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602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nabídková cena v Kč bez DPH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9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PH v Kč celkem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nabídková cena v Kč včetně DPH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Calibri" w:cs="Arial" w:ascii="Arial" w:hAnsi="Arial"/>
                <w:bCs/>
                <w:highlight w:val="yellow"/>
                <w:lang w:eastAsia="cs-CZ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řižovatka se SSZ ul. Kosmákova - Hrot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tLeast" w:line="23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C) tyto trestné činy proti majetku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Subtitle"/>
        <w:tabs>
          <w:tab w:val="clear" w:pos="708"/>
          <w:tab w:val="left" w:pos="426" w:leader="none"/>
        </w:tabs>
        <w:spacing w:lineRule="atLeast" w:line="23" w:before="0" w:after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tabs>
          <w:tab w:val="clear" w:pos="708"/>
          <w:tab w:val="left" w:pos="426" w:leader="none"/>
        </w:tabs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 vedoucí pobočky závodu.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tabs>
          <w:tab w:val="clear" w:pos="708"/>
          <w:tab w:val="left" w:pos="426" w:leader="none"/>
        </w:tabs>
        <w:ind w:left="284" w:hanging="0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5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6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7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řižovatka se SSZ ul. Kosmákova - Hrotovická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ýběrového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ŽIVOTOPIS vedoucího zakázky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jvyšší dosažené vzdělání v oboru elektro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ztah k dodavatel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 – např. zaměstnanec, statutární orgán, poddodavatel apod.]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Styl1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Délka praxe na pozici vedoucího zakázky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 let</w:t>
            </w:r>
          </w:p>
        </w:tc>
      </w:tr>
    </w:tbl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ušenosti a reference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osobně vykonával funkci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u následujících prací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 prá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ykonávaná funk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left="2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 na objednatele (jméno, tel., e-mail)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ena prá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ind w:firstLine="29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 práce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estně prohlašuji, že výše uvedené údaje jsou pravdivé a že se budu v případě, že bude s dodavatelem podepsána smlouva, na plnění veřejné zakázky skutečně osobně podílet.</w:t>
      </w:r>
    </w:p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 dne …………………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doucí realizace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360914523"/>
      <w:bookmarkStart w:id="5" w:name="_Toc360914523"/>
      <w:bookmarkEnd w:id="5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řižovatka se SSZ, ul. Kosmákova - Hrotovic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/>
      </w:pPr>
      <w:r>
        <w:rPr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5b7c7f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5b7c7f"/>
    <w:pPr>
      <w:numPr>
        <w:ilvl w:val="1"/>
        <w:numId w:val="4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b7c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071</Words>
  <Characters>6324</Characters>
  <CharactersWithSpaces>73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6:00Z</dcterms:created>
  <dc:creator>Pavla Matějková</dc:creator>
  <dc:description/>
  <dc:language>en-US</dc:language>
  <cp:lastModifiedBy>Svobodová Markéta</cp:lastModifiedBy>
  <cp:lastPrinted>2020-07-27T08:06:00Z</cp:lastPrinted>
  <dcterms:modified xsi:type="dcterms:W3CDTF">2020-07-28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