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Víceúčelové hřiště na ul. Novodvorská</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0170002</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Víceúčelové hřiště na ul. Novodvorská“</w:t>
      </w:r>
    </w:p>
    <w:p>
      <w:pPr>
        <w:pStyle w:val="Mujodstavec"/>
        <w:ind w:left="539" w:hanging="0"/>
        <w:jc w:val="both"/>
        <w:rPr>
          <w:bCs/>
        </w:rPr>
      </w:pPr>
      <w:r>
        <w:rPr/>
        <w:t>a to v rozsahu dle dokumentace ve stupni DSP s názvem „</w:t>
      </w:r>
      <w:r>
        <w:rPr>
          <w:b/>
        </w:rPr>
        <w:t>Víceúčelové hřiště na ul. Novodvorská</w:t>
      </w:r>
      <w:r>
        <w:rPr/>
        <w:t xml:space="preserve">“, zpracované Ing. Petrem Vostalem, Lavického 322/25, 674 01 Třebíč -  Týn, IČO: 658 49 736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Víceúčelové hřiště na ul. Novodvorská</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vybudování víceúčelového hřiště. Součástí díla je rovněž dodávka mobiliáře a provedení sadových úprav,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Víceúčelové hřiště na ul. Novodvorská</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5. 09.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15. 11. 2020</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
                <w:bCs/>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Víceúčelové hřiště na ul. Novodvorská“,</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Víceúčelové hřiště na ul. Novodvorská – 1. etapa“</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3DA71-8CE0-430E-8F20-02C0BD630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851</Words>
  <Characters>64026</Characters>
  <CharactersWithSpaces>7472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avla Matějková</dc:creator>
  <dc:description/>
  <dc:language>en-US</dc:language>
  <cp:lastModifiedBy>Jakub Špeta</cp:lastModifiedBy>
  <cp:lastPrinted>2019-12-10T06:28:00Z</cp:lastPrinted>
  <dcterms:modified xsi:type="dcterms:W3CDTF">2020-08-0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