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Vegetační úpravy vybraných kruhových objezdů v Třebíči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3373755" cy="1158875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7" t="24108" r="61628" b="2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Vegetační úpravy vybraných kruhových objezdů v Třebíči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</w:rPr>
            </w:pPr>
            <w:r>
              <w:rPr>
                <w:bCs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</w:rPr>
            </w:pPr>
            <w:r>
              <w:rPr>
                <w:bCs/>
              </w:rPr>
              <w:t>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Vegetační úpravy vybraných kruhových objezdů v Třebíč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7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7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7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služeb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Vegetační úpravy vybraných kruhových objezdů v Třebíči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zadávacího řízení čestně prohlašuji, že výše uvedené služby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Vegetační úpravy vybraných kruhových objezdů v Třebíč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  <w:bookmarkStart w:id="4" w:name="_GoBack"/>
      <w:bookmarkStart w:id="5" w:name="_GoBack"/>
      <w:bookmarkEnd w:id="5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47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47b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47b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47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47b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593</Words>
  <Characters>3501</Characters>
  <CharactersWithSpaces>40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42:00Z</dcterms:created>
  <dc:creator>Pavla Matějková</dc:creator>
  <dc:description/>
  <dc:language>en-US</dc:language>
  <cp:lastModifiedBy>Jakub Špeta</cp:lastModifiedBy>
  <cp:lastPrinted>2017-04-24T20:07:00Z</cp:lastPrinted>
  <dcterms:modified xsi:type="dcterms:W3CDTF">2019-12-23T08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