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Veřejná zakázka ev. č. 19170024 „Oprava místní komunikace v místní části města Třebíče – Sokolí“</w:t>
    </w:r>
  </w:p>
  <w:p>
    <w:pPr>
      <w:pStyle w:val="Header"/>
      <w:tabs>
        <w:tab w:val="clear" w:pos="4536"/>
        <w:tab w:val="clear" w:pos="9072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6FD110-1359-4BC7-91AB-C52EB1E27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2:00Z</dcterms:created>
  <dc:creator>Goláňová Jana Ing.</dc:creator>
  <dc:description/>
  <dc:language>en-US</dc:language>
  <cp:lastModifiedBy>Svobodová Markéta</cp:lastModifiedBy>
  <dcterms:modified xsi:type="dcterms:W3CDTF">2019-09-0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