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/>
        <w:tc>
          <w:tcPr>
            <w:tcW w:w="5147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Markéta Svobod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67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svobod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1.08.201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odp2"/>
      <w:bookmarkStart w:id="1" w:name="podp2"/>
      <w:bookmarkEnd w:id="1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zva zájemcům k podání nabídky na veřejnou zakázku malého rozsah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170021 „Parkování na ul. Jindřichova, Třebíč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Parkování na ul. Jindřichova, Třebíč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Vladimírem Malým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  <w:szCs w:val="22"/>
          </w:rPr>
          <w:t>https://zakazky.trebic.cz/vz00000526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Markéta Svobodová, tel. 568 896 167, </w:t>
      </w:r>
      <w:hyperlink r:id="rId4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Lenka Vídenská, tel. 568 896 167, </w:t>
      </w:r>
      <w:hyperlink r:id="rId5">
        <w:r>
          <w:rPr>
            <w:rStyle w:val="InternetLink"/>
            <w:sz w:val="22"/>
          </w:rPr>
          <w:t>lenka.vidensk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Parkování na ul. Jindřichova, Třebíč“</w:t>
      </w:r>
      <w:r>
        <w:rPr>
          <w:sz w:val="22"/>
          <w:szCs w:val="22"/>
        </w:rPr>
        <w:t xml:space="preserve"> v rozsahu dle projektové dokumentace pro provedení stavby pod názvem „Parkování na ul. Jindřichova, Třebíč “ zpracované firmou SI Plan, s.r.o., Rudíkov 86, 675 05 Rudíkov, IČ: 29351405, hlavním projektantem Bedřichem Kratochvílem, ČKAIT 1400217. 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této veřejné zakázky je rozšíření parkovací plochy na ul. Jindřichova, Třebíč. Celkem dojde k vytvoření 21 nových parkovacích stání včetně 3 míst pro invalidy. Kompletn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 xml:space="preserve">obec Třebíč, rozhraní katastrálního území Podklášteří a Týn u Třebíče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stavby:</w:t>
      </w:r>
      <w:r>
        <w:rPr>
          <w:sz w:val="22"/>
          <w:szCs w:val="22"/>
        </w:rPr>
        <w:t xml:space="preserve"> Parkování na ul. Jindřichova, Třebíč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SI plan, s.r.o., Rudíkov 86, 675 05 Rudíkov, IČ: 29351405, hlavní projektant Bedřich Kratochvíl, ČKAIT 1400217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ezení subdodavatelů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pozorňuje, že si v článku II, odst. II.8 Obchodních podmínek – závazných smluvních podmínek pro uzavření smlouvy o dílo vyhradil požadavek, že práce spojené </w:t>
      </w:r>
      <w:r>
        <w:rPr>
          <w:b/>
          <w:sz w:val="22"/>
          <w:szCs w:val="22"/>
        </w:rPr>
        <w:t>s dlážděním povrchu, kladením obrubníků a pokládkou asfaltových vrstev</w:t>
      </w:r>
      <w:r>
        <w:rPr>
          <w:sz w:val="22"/>
          <w:szCs w:val="22"/>
        </w:rPr>
        <w:t xml:space="preserve"> musí zhotovitel (tj. vybraný dodavatel) realizovat vlastními silami. Tyto práce nelze provádět subdodavatelsk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01.10.2019</w:t>
      </w:r>
      <w:r>
        <w:rPr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11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 xml:space="preserve">ul. Jindřichova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obec Třebíč, </w:t>
      </w:r>
      <w:r>
        <w:rPr>
          <w:bCs/>
          <w:sz w:val="22"/>
          <w:szCs w:val="22"/>
        </w:rPr>
        <w:t>k. ú. Podklášteří, p. č. 584/6, 649, 718, 719, 723/2 a k. ú. Týn u Třebíče p. č. 45/1, 45/91, 711/2, 711/1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rohlídku místa plnění nepředpokládá, místo plnění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zájemci (nebo též „účastníkovi“ zadávací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Zájemce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dopravní stavby: výstavba nebo rekonstrukce komunikací či zpevněných ploch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>700 000 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2"/>
            <w:szCs w:val="22"/>
          </w:rPr>
          <w:t>https://zakazky.trebic.cz/vz00000526</w:t>
        </w:r>
      </w:hyperlink>
      <w:r>
        <w:rPr>
          <w:b w:val="false"/>
          <w:sz w:val="22"/>
          <w:szCs w:val="22"/>
          <w:u w:val="none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Bližší informace o výše uvedené zakázce poskytne odbor dopravy a komunálních služeb MěÚ Třebíč: </w:t>
        <w:tab/>
      </w:r>
      <w:r>
        <w:rPr>
          <w:sz w:val="22"/>
        </w:rPr>
        <w:t xml:space="preserve">Markéta Svobodová, tel. 568 896 167, </w:t>
      </w:r>
      <w:hyperlink r:id="rId7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 xml:space="preserve">Lenka Vídenská, tel. 568 896 167, </w:t>
      </w:r>
      <w:hyperlink r:id="rId8">
        <w:r>
          <w:rPr>
            <w:rStyle w:val="InternetLink"/>
            <w:sz w:val="22"/>
          </w:rPr>
          <w:t>lenka.vidensk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6.09.2019 do 15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keepLines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odbor správy majetku a investic města MěÚ Třebíč, Ing. Janu Goláňovou nebo Ing. Markétu Molákovou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>
          <w:rFonts w:cs="Arial"/>
        </w:rPr>
        <w:t xml:space="preserve">, </w:t>
      </w:r>
      <w:hyperlink r:id="rId14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5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6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/>
      </w:pPr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26" TargetMode="External"/><Relationship Id="rId4" Type="http://schemas.openxmlformats.org/officeDocument/2006/relationships/hyperlink" Target="mailto:marketa.svobodova@trebic.cz" TargetMode="External"/><Relationship Id="rId5" Type="http://schemas.openxmlformats.org/officeDocument/2006/relationships/hyperlink" Target="mailto:lenka.videnska@trebic.cz" TargetMode="External"/><Relationship Id="rId6" Type="http://schemas.openxmlformats.org/officeDocument/2006/relationships/hyperlink" Target="https://zakazky.trebic.cz/vz00000526" TargetMode="External"/><Relationship Id="rId7" Type="http://schemas.openxmlformats.org/officeDocument/2006/relationships/hyperlink" Target="mailto:marketa.svobodova@trebic.cz" TargetMode="External"/><Relationship Id="rId8" Type="http://schemas.openxmlformats.org/officeDocument/2006/relationships/hyperlink" Target="mailto:lenka.vidensk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marketa.molakova@trebic.cz" TargetMode="External"/><Relationship Id="rId15" Type="http://schemas.openxmlformats.org/officeDocument/2006/relationships/hyperlink" Target="mailto:ezak@trebic.cz" TargetMode="External"/><Relationship Id="rId16" Type="http://schemas.openxmlformats.org/officeDocument/2006/relationships/hyperlink" Target="https://zakazky.trebic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8:00Z</dcterms:created>
  <dc:creator>neznámý</dc:creator>
  <dc:description/>
  <cp:keywords/>
  <dc:language>en-US</dc:language>
  <cp:lastModifiedBy>Svobodová Markéta</cp:lastModifiedBy>
  <cp:lastPrinted>2019-04-17T15:54:00Z</cp:lastPrinted>
  <dcterms:modified xsi:type="dcterms:W3CDTF">2019-08-23T05:22:00Z</dcterms:modified>
  <cp:revision>3</cp:revision>
  <dc:subject/>
  <dc:title>VÁŠ DOPIS ZN</dc:title>
</cp:coreProperties>
</file>