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120"/>
        <w:ind w:left="851" w:hanging="851"/>
        <w:jc w:val="center"/>
        <w:rPr/>
      </w:pPr>
      <w:r>
        <w:rPr/>
        <w:t>Prohlášení o mlčenlivost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název právnické osoby včetně označení právní formy nebo fyzické osoby</w:t>
      </w:r>
      <w:r>
        <w:rPr>
          <w:rFonts w:cs="Arial" w:ascii="Arial" w:hAnsi="Arial"/>
        </w:rPr>
        <w:t>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 sídlem: [</w:t>
      </w:r>
      <w:r>
        <w:rPr>
          <w:rFonts w:cs="Arial" w:ascii="Arial" w:hAnsi="Arial"/>
          <w:highlight w:val="yellow"/>
        </w:rPr>
        <w:t>***</w:t>
      </w:r>
      <w:r>
        <w:rPr>
          <w:rFonts w:cs="Arial" w:ascii="Arial" w:hAnsi="Arial"/>
        </w:rPr>
        <w:t>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lečnost zapsaná v obchodním rejstříku vedeném u [</w:t>
      </w:r>
      <w:r>
        <w:rPr>
          <w:rFonts w:cs="Arial" w:ascii="Arial" w:hAnsi="Arial"/>
          <w:highlight w:val="yellow"/>
        </w:rPr>
        <w:t>***</w:t>
      </w:r>
      <w:r>
        <w:rPr>
          <w:rFonts w:cs="Arial" w:ascii="Arial" w:hAnsi="Arial"/>
        </w:rPr>
        <w:t xml:space="preserve">soudu v </w:t>
      </w:r>
      <w:r>
        <w:rPr>
          <w:rFonts w:cs="Arial" w:ascii="Arial" w:hAnsi="Arial"/>
          <w:highlight w:val="yellow"/>
        </w:rPr>
        <w:t>***</w:t>
      </w:r>
      <w:r>
        <w:rPr>
          <w:rFonts w:cs="Arial" w:ascii="Arial" w:hAnsi="Arial"/>
        </w:rPr>
        <w:t>], oddíl [</w:t>
      </w:r>
      <w:r>
        <w:rPr>
          <w:rFonts w:cs="Arial" w:ascii="Arial" w:hAnsi="Arial"/>
          <w:highlight w:val="yellow"/>
        </w:rPr>
        <w:t>***</w:t>
      </w:r>
      <w:r>
        <w:rPr>
          <w:rFonts w:cs="Arial" w:ascii="Arial" w:hAnsi="Arial"/>
        </w:rPr>
        <w:t>], vložka [</w:t>
      </w:r>
      <w:r>
        <w:rPr>
          <w:rFonts w:cs="Arial" w:ascii="Arial" w:hAnsi="Arial"/>
          <w:highlight w:val="yellow"/>
        </w:rPr>
        <w:t>***</w:t>
      </w:r>
      <w:r>
        <w:rPr>
          <w:rFonts w:cs="Arial" w:ascii="Arial" w:hAnsi="Arial"/>
        </w:rPr>
        <w:t>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 [</w:t>
      </w:r>
      <w:r>
        <w:rPr>
          <w:rFonts w:cs="Arial" w:ascii="Arial" w:hAnsi="Arial"/>
          <w:highlight w:val="yellow"/>
        </w:rPr>
        <w:t>***</w:t>
      </w:r>
      <w:r>
        <w:rPr>
          <w:rFonts w:cs="Arial" w:ascii="Arial" w:hAnsi="Arial"/>
        </w:rPr>
        <w:t>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toupena: [</w:t>
      </w:r>
      <w:r>
        <w:rPr>
          <w:rFonts w:cs="Arial" w:ascii="Arial" w:hAnsi="Arial"/>
          <w:highlight w:val="yellow"/>
        </w:rPr>
        <w:t>***</w:t>
      </w:r>
      <w:r>
        <w:rPr>
          <w:rFonts w:cs="Arial" w:ascii="Arial" w:hAnsi="Arial"/>
        </w:rPr>
        <w:t>]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s názvem „Správa bytového fondu, nebytových prostor a ubytovny ve vlastnictví města Třebíče“ zadáveného městem Třebíč, se sídlem Karlovo nám. 104/55, 674 01 Třebíč. IČO: 00290629 prohlašuje, že zachová mlčenlivost o všech Neveřejných informacích, o kterých se dozví v souvislosti se svou účastí v zadávacím řízení. Pod pojmem Neveřejné informace se rozumí jakékoliv informace nebo skutečnosti, a to bez ohledu na formu nebo způsob sdělení nebo zachycení, které souvisí s plněním výše uvedené veřejné zakázky a nejsou veřejně přístupné nebo obecně známé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prohlašuje, že udrží v tajnosti a nezpřístupní třetím osobám jakékoliv Neveřejné informace, obzvlášť informace obsažené v Technické specifikaci nemovitostí, která je součástí zadávací dokumentace jako příloha č. 2. Účastník bere na vědomí, že je mlčenlivostí vázán bez omezení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se rovněž zavazuje chránit Neveřejné informace proti zneužití, neprozradit je jakékoliv třetí osobě, a to i z nedbalosti, neumožnit k takovým informacím třetím osobám přístup a nepoužít je v rozporu s účelem, ke kterému mu byly zadavatelem poskytnuty a ani je nepoužít pro své potřeby nebo ve prospěch třetích osob. Účastník se zavazuje důvěrné informace neuchovávat ani je dále nerozmnožovat; s výjimkou rozsahu, který je nezbytný pro naplnění účelu, k němuž mu byly zadavatelem poskytnuty, tj. k přípravě nabídky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rohlašuje, že pokud umožní v souvislosti s přípravou nabídky přístup k Neveřejným informacím svým zaměstnancům, svým statutárním orgánům nebo třetím osobám, např. subdodavatelům, zajistí dodržování mlčenlivosti v rozsahu stanoveném tímto prohlášením i těmito osobam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dále prohlašuje, že v případě porušení jakékoliv povinnosti, ke které se účastník zavázal tímto prohlášením, uhradí zadavateli smluvní pokutu ve výši 500 000 Kč za každé porušení a bere na vědomí, že uhrazením smluvní pokuty není dotčen nárok na náhradu škody, která jednáním účastníka vznikl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název právnické osoby včetně označení právní formy nebo fyzické osoby</w:t>
      </w:r>
      <w:r>
        <w:rPr>
          <w:rFonts w:cs="Arial" w:ascii="Arial" w:hAnsi="Arial"/>
        </w:rPr>
        <w:t>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jméno, příjmení, funkce</w:t>
      </w:r>
      <w:r>
        <w:rPr>
          <w:rFonts w:cs="Arial" w:ascii="Arial" w:hAnsi="Arial"/>
        </w:rPr>
        <w:t>]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3438b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ind w:left="851" w:hanging="851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343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12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12e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12e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12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12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12e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12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40</Words>
  <Characters>2007</Characters>
  <CharactersWithSpaces>2343</CharactersWithSpaces>
  <Paragraphs>4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10:00Z</dcterms:created>
  <dc:creator>Ivana Šilhánková</dc:creator>
  <dc:description/>
  <dc:language>en-US</dc:language>
  <cp:lastModifiedBy>Michal Šilhánek</cp:lastModifiedBy>
  <dcterms:modified xsi:type="dcterms:W3CDTF">2019-08-14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