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9030006 „</w:t>
    </w:r>
    <w:r>
      <w:rPr>
        <w:b/>
        <w:caps/>
        <w:color w:val="1F497D" w:themeColor="text2"/>
        <w:szCs w:val="22"/>
      </w:rPr>
      <w:t>SPORTOVNÍ HALA TJ TŘEBÍČ NA UL. FÜGNEROVA Č. P. 1226 - výměna světel v hale</w:t>
    </w:r>
    <w:r>
      <w:rPr>
        <w:color w:val="4F81BD" w:themeColor="accent1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7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9-02-2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