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Opravy místních komunikací tryskovou metodou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ravy místních komunikací tryskovou metodo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81"/>
      </w:tblGrid>
      <w:tr>
        <w:trPr/>
        <w:tc>
          <w:tcPr>
            <w:tcW w:w="424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cena za 1 m2 oprav výtluků</w:t>
            </w:r>
          </w:p>
        </w:tc>
        <w:tc>
          <w:tcPr>
            <w:tcW w:w="4681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29" w:hanging="2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celková nabídková cena v Kč bez DPH pro zadavatelem předpokládaném množství 10.000 m2 výtluků o průměrné tloušťce výtluku 5 cm</w:t>
            </w:r>
            <w:bookmarkStart w:id="2" w:name="_GoBack"/>
            <w:bookmarkEnd w:id="2"/>
          </w:p>
        </w:tc>
        <w:tc>
          <w:tcPr>
            <w:tcW w:w="4681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pravy místních komunikací tryskovou metod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pravy místních komunikací tryskovou metod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9-02-11T2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