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Výměna svítidel ve vybraných lokalitách města Třebíč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měna svítidel ve vybraných lokalitách města Třebíč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ýměna svítidel ve vybraných lokalitách města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ýměna svítidel ve vybraných lokalitách města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8-08-06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