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996158185"/>
          <w:placeholder>
            <w:docPart w:val="C45BA1DA2F3049FAAAB56C2D7B0F0375"/>
          </w:placeholder>
          <w:text/>
        </w:sdtPr>
        <w:sdtContent>
          <w:r>
            <w:rPr/>
            <w:t>Servis světelných signalizačních zařízení v Třebíči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52525</wp:posOffset>
            </wp:positionH>
            <wp:positionV relativeFrom="margin">
              <wp:posOffset>6585585</wp:posOffset>
            </wp:positionV>
            <wp:extent cx="3199765" cy="1800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42975607"/>
                <w:placeholder>
                  <w:docPart w:val="E852AC5786D84DFB9BBCA55D92B656D1"/>
                </w:placeholder>
                <w:text/>
              </w:sdtPr>
              <w:sdtContent>
                <w:bookmarkStart w:id="5" w:name="_Hlk8437966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ervis světelných signalizačních zařízení v Třebíči</w:t>
                </w:r>
              </w:sdtContent>
            </w:sdt>
            <w:bookmarkEnd w:id="5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6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7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běrové řízení veřejné zakázky malého rozsahu (postup podle § 31 ZZVZ, tj. mimo zadávací řízení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ZVZ),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 nebo 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ávací říz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1362511"/>
                <w:placeholder>
                  <w:docPart w:val="3EA143A79CB542B2B86CA05F240A27E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13789225"/>
                <w:placeholder>
                  <w:docPart w:val="C7C16E26BE1D44B693B6BE5C278A6D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32397561"/>
                <w:placeholder>
                  <w:docPart w:val="2479F82B1D7A4D5FBE5288317F934D5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801 - Obec 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49699180"/>
                <w:placeholder>
                  <w:docPart w:val="F8F13BABD8834A87B0B761541DB588A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Pavel Pacal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35668713"/>
                <w:placeholder>
                  <w:docPart w:val="9116B492F0F842768F49CE09F8C8366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8" w:name="_Hlk54880761"/>
      <w:bookmarkStart w:id="9" w:name="_Toc56196926"/>
      <w:bookmarkStart w:id="10" w:name="_Hlk60322526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10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</w:t>
      </w:r>
      <w:bookmarkStart w:id="13" w:name="_Hlk61443807"/>
      <w:r>
        <w:rPr/>
        <w:t>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3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výběrového řízení vyžádat předložení originálů nebo úředně ověřených kopií dokladů o kvalifikaci uvedených v kapitole 7. zadávací dokumentace, resp. v ZZVZ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může být před uzavřením smlouvy na veřejnou zakázku zadavatelem vyzván k předložení dokladů o kvalifikaci uvedených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6" w:name="_Hlk67323027"/>
      <w:bookmarkStart w:id="17" w:name="_Hlk67323131"/>
      <w:bookmarkEnd w:id="16"/>
      <w:bookmarkEnd w:id="17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Hlk67323027"/>
      <w:bookmarkStart w:id="19" w:name="_Hlk67323131"/>
      <w:bookmarkStart w:id="20" w:name="_Toc56196929"/>
      <w:bookmarkEnd w:id="18"/>
      <w:bookmarkEnd w:id="19"/>
      <w:r>
        <w:rPr/>
        <w:t>Kritéria hodnocení</w:t>
      </w:r>
      <w:bookmarkEnd w:id="20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za rok plněn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5"/>
          <w:numId w:val="3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3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analogicky podle § 122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bookmarkStart w:id="24" w:name="_Hlk73261908"/>
      <w:r>
        <w:rPr/>
        <w:t>společenská smlouva, zakladatelská listina nebo stanovy.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naplňuje podmínky zákazu zadání veřejné zakázky ve smyslu § 48a ZZVZ, tj. že se na účastníka, jakož i jeho poddodavatele, nevztahují mezinárodní sankce podle zákona upravujícího provádění mezinárodních sankcí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4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42646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1862345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256258680"/>
        <w:placeholder>
          <w:docPart w:val="61D0607D6EB94BDF9C749AD68E7066DE"/>
        </w:placeholder>
        <w:text/>
      </w:sdtPr>
      <w:sdtContent>
        <w:r>
          <w:rPr/>
          <w:t>Servis světelných signalizačních zařízení v Třebíč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86d67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45BA1DA2F3049FAAAB56C2D7B0F0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A9521-9E79-4600-A7C6-3D21D6EF77FB}"/>
      </w:docPartPr>
      <w:docPartBody>
        <w:p w:rsidR="00E3776A" w:rsidRDefault="00E3776A">
          <w:pPr>
            <w:pStyle w:val="C45BA1DA2F3049FAAAB56C2D7B0F037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A9583977EB7D495881CAA98D9DBFE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BCBF2-42D7-4107-816B-A995D7B28ECB}"/>
      </w:docPartPr>
      <w:docPartBody>
        <w:p w:rsidR="00E3776A" w:rsidRDefault="00E3776A">
          <w:pPr>
            <w:pStyle w:val="A9583977EB7D495881CAA98D9DBFEC2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1D0607D6EB94BDF9C749AD68E706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5E353-7CEC-41A4-A06D-70584E2E005F}"/>
      </w:docPartPr>
      <w:docPartBody>
        <w:p w:rsidR="00E3776A" w:rsidRDefault="00E3776A">
          <w:pPr>
            <w:pStyle w:val="61D0607D6EB94BDF9C749AD68E7066D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6A65F978F274AA0B3DA9B800816F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E2A81-00DC-4038-9A29-B522FA6E876D}"/>
      </w:docPartPr>
      <w:docPartBody>
        <w:p w:rsidR="00E3776A" w:rsidRDefault="00E3776A">
          <w:pPr>
            <w:pStyle w:val="66A65F978F274AA0B3DA9B800816F99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E852AC5786D84DFB9BBCA55D92B65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F3D4D-542A-48DC-A5B6-7D123543F0CE}"/>
      </w:docPartPr>
      <w:docPartBody>
        <w:p w:rsidR="00DD5A08" w:rsidRDefault="00DD5A08" w:rsidP="00DD5A08">
          <w:pPr>
            <w:pStyle w:val="E852AC5786D84DFB9BBCA55D92B656D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EA143A79CB542B2B86CA05F240A2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ED611-0B88-49D3-81E2-C957A6490312}"/>
      </w:docPartPr>
      <w:docPartBody>
        <w:p w:rsidR="00DD5A08" w:rsidRDefault="00DD5A08" w:rsidP="00DD5A08">
          <w:pPr>
            <w:pStyle w:val="3EA143A79CB542B2B86CA05F240A27E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7C16E26BE1D44B693B6BE5C278A6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3C3D1-5EF1-41A3-9676-BC8E0966EACB}"/>
      </w:docPartPr>
      <w:docPartBody>
        <w:p w:rsidR="00DD5A08" w:rsidRDefault="00DD5A08" w:rsidP="00DD5A08">
          <w:pPr>
            <w:pStyle w:val="C7C16E26BE1D44B693B6BE5C278A6D2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479F82B1D7A4D5FBE5288317F934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4DCF0-37F0-4BC7-A358-B57921BB43DC}"/>
      </w:docPartPr>
      <w:docPartBody>
        <w:p w:rsidR="00DD5A08" w:rsidRDefault="00DD5A08" w:rsidP="00DD5A08">
          <w:pPr>
            <w:pStyle w:val="2479F82B1D7A4D5FBE5288317F934D5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4225A49A82F41419201DFC6A20EC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D0AF7-CC7A-4031-8FE5-BDB10359403A}"/>
      </w:docPartPr>
      <w:docPartBody>
        <w:p w:rsidR="00DD5A08" w:rsidRDefault="00DD5A08" w:rsidP="00DD5A08">
          <w:pPr>
            <w:pStyle w:val="44225A49A82F41419201DFC6A20ECA1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8F13BABD8834A87B0B761541DB58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06901-3ADA-4A98-9D10-DA6ADB65BFDC}"/>
      </w:docPartPr>
      <w:docPartBody>
        <w:p w:rsidR="00DD5A08" w:rsidRDefault="00DD5A08" w:rsidP="00DD5A08">
          <w:pPr>
            <w:pStyle w:val="F8F13BABD8834A87B0B761541DB588A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116B492F0F842768F49CE09F8C83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7E517-66C0-4273-A204-00E719E38B9B}"/>
      </w:docPartPr>
      <w:docPartBody>
        <w:p w:rsidR="00DD5A08" w:rsidRDefault="00DD5A08" w:rsidP="00DD5A08">
          <w:pPr>
            <w:pStyle w:val="9116B492F0F842768F49CE09F8C8366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3776A"/>
    <w:rsid w:val="000405BC"/>
    <w:rsid w:val="00205BEE"/>
    <w:rsid w:val="002B755A"/>
    <w:rsid w:val="004416A8"/>
    <w:rsid w:val="006000F3"/>
    <w:rsid w:val="008645AA"/>
    <w:rsid w:val="00BD3F9B"/>
    <w:rsid w:val="00CC123E"/>
    <w:rsid w:val="00D21FD0"/>
    <w:rsid w:val="00DB7688"/>
    <w:rsid w:val="00DD5A08"/>
    <w:rsid w:val="00DE6CE2"/>
    <w:rsid w:val="00E377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5A08"/>
  </w:style>
  <w:style w:type="paragraph" w:customStyle="1" w:styleId="C45BA1DA2F3049FAAAB56C2D7B0F0375">
    <w:name w:val="C45BA1DA2F3049FAAAB56C2D7B0F0375"/>
  </w:style>
  <w:style w:type="paragraph" w:customStyle="1" w:styleId="A9583977EB7D495881CAA98D9DBFEC29">
    <w:name w:val="A9583977EB7D495881CAA98D9DBFEC29"/>
  </w:style>
  <w:style w:type="paragraph" w:customStyle="1" w:styleId="61D0607D6EB94BDF9C749AD68E7066DE">
    <w:name w:val="61D0607D6EB94BDF9C749AD68E7066DE"/>
  </w:style>
  <w:style w:type="paragraph" w:customStyle="1" w:styleId="66A65F978F274AA0B3DA9B800816F998">
    <w:name w:val="66A65F978F274AA0B3DA9B800816F998"/>
  </w:style>
  <w:style w:type="paragraph" w:customStyle="1" w:styleId="E852AC5786D84DFB9BBCA55D92B656D1">
    <w:name w:val="E852AC5786D84DFB9BBCA55D92B656D1"/>
    <w:rsid w:val="00DD5A08"/>
    <w:rPr>
      <w:kern w:val="2"/>
      <w14:ligatures w14:val="standardContextual"/>
    </w:rPr>
  </w:style>
  <w:style w:type="paragraph" w:customStyle="1" w:styleId="3EA143A79CB542B2B86CA05F240A27E7">
    <w:name w:val="3EA143A79CB542B2B86CA05F240A27E7"/>
    <w:rsid w:val="00DD5A08"/>
    <w:rPr>
      <w:kern w:val="2"/>
      <w14:ligatures w14:val="standardContextual"/>
    </w:rPr>
  </w:style>
  <w:style w:type="paragraph" w:customStyle="1" w:styleId="C7C16E26BE1D44B693B6BE5C278A6D22">
    <w:name w:val="C7C16E26BE1D44B693B6BE5C278A6D22"/>
    <w:rsid w:val="00DD5A08"/>
    <w:rPr>
      <w:kern w:val="2"/>
      <w14:ligatures w14:val="standardContextual"/>
    </w:rPr>
  </w:style>
  <w:style w:type="paragraph" w:customStyle="1" w:styleId="2479F82B1D7A4D5FBE5288317F934D56">
    <w:name w:val="2479F82B1D7A4D5FBE5288317F934D56"/>
    <w:rsid w:val="00DD5A08"/>
    <w:rPr>
      <w:kern w:val="2"/>
      <w14:ligatures w14:val="standardContextual"/>
    </w:rPr>
  </w:style>
  <w:style w:type="paragraph" w:customStyle="1" w:styleId="44225A49A82F41419201DFC6A20ECA1C">
    <w:name w:val="44225A49A82F41419201DFC6A20ECA1C"/>
    <w:rsid w:val="00DD5A08"/>
    <w:rPr>
      <w:kern w:val="2"/>
      <w14:ligatures w14:val="standardContextual"/>
    </w:rPr>
  </w:style>
  <w:style w:type="paragraph" w:customStyle="1" w:styleId="F8F13BABD8834A87B0B761541DB588AC">
    <w:name w:val="F8F13BABD8834A87B0B761541DB588AC"/>
    <w:rsid w:val="00DD5A08"/>
    <w:rPr>
      <w:kern w:val="2"/>
      <w14:ligatures w14:val="standardContextual"/>
    </w:rPr>
  </w:style>
  <w:style w:type="paragraph" w:customStyle="1" w:styleId="9116B492F0F842768F49CE09F8C83662">
    <w:name w:val="9116B492F0F842768F49CE09F8C83662"/>
    <w:rsid w:val="00DD5A0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280</Words>
  <Characters>7553</Characters>
  <CharactersWithSpaces>88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5:00Z</dcterms:created>
  <dc:creator>Mgr. Lukáš Pruška</dc:creator>
  <dc:description/>
  <dc:language>en-US</dc:language>
  <cp:lastModifiedBy>Jakub Špeta</cp:lastModifiedBy>
  <dcterms:modified xsi:type="dcterms:W3CDTF">2024-02-28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