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097741117"/>
          <w:placeholder>
            <w:docPart w:val="9D88D6FE29AA4D048D9E3A988ED32776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yklostezka Třebíč – Vladislav, I. etap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</w:t>
      </w:r>
      <w:bookmarkStart w:id="4" w:name="_GoBack"/>
      <w:bookmarkEnd w:id="4"/>
      <w:r>
        <w:rPr/>
        <w:t>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5" w:name="_Hlk54880761"/>
            <w:bookmarkEnd w:id="5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438187935"/>
                <w:placeholder>
                  <w:docPart w:val="22D88B82008243D595A36FB41D6DE54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yklostezka Třebíč – Vladislav, I. eta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6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7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7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146837400"/>
                <w:placeholder>
                  <w:docPart w:val="B49B735E4DC84D60811551F6D0AB2BB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6238217"/>
                <w:placeholder>
                  <w:docPart w:val="B5E7A85518EC485D9D90A1ABFB8D11D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o nám. 104/55, 674 01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75735462"/>
                <w:placeholder>
                  <w:docPart w:val="6F02C8E14ED7415EB552C6269583A29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8" w:name="_Hlk135989384"/>
            <w:bookmarkStart w:id="9" w:name="_Hlk135993699"/>
            <w:bookmarkEnd w:id="9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Mgr. Pavel Pacal, starosta</w:t>
            </w:r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95652197"/>
                <w:placeholder>
                  <w:docPart w:val="C1A4A3BCB6424CFE912DDF4CC877680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ebic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67879030"/>
                <w:placeholder>
                  <w:docPart w:val="951800C0CE35455291DEBC51F26E91B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yklostezka Třebíč - Vladislav, I. e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06447656"/>
                <w:placeholder>
                  <w:docPart w:val="51A741E448494E49A90423BACE3356D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06.01/00/22_036/0002649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10" w:name="_Hlk54880761"/>
      <w:bookmarkStart w:id="11" w:name="_Toc56196926"/>
      <w:bookmarkStart w:id="12" w:name="_Hlk60322526"/>
      <w:bookmarkEnd w:id="10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12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6"/>
      <w:r>
        <w:rPr/>
        <w:t>Základní informace o dodavateli</w:t>
      </w:r>
      <w:bookmarkEnd w:id="1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7"/>
      <w:r>
        <w:rPr/>
        <w:t>Kvalifikace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5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5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6" w:name="_Hlk53188408"/>
      <w:r>
        <w:rPr/>
        <w:t>tanoveném</w:t>
      </w:r>
      <w:bookmarkEnd w:id="16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souladu s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28"/>
      <w:r>
        <w:rPr/>
        <w:t>Obchodní, platební a technické podmínky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8" w:name="_Hlk67323027"/>
      <w:bookmarkStart w:id="19" w:name="_Hlk67323131"/>
      <w:bookmarkEnd w:id="18"/>
      <w:bookmarkEnd w:id="19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  <w:t>Stavbyvedoucí</w:t>
            </w:r>
            <w:r>
              <w:rPr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  <w:t>„</w:t>
            </w:r>
            <w:r>
              <w:rPr>
                <w:color w:val="auto"/>
                <w:sz w:val="22"/>
                <w:szCs w:val="22"/>
                <w:highlight w:val="yellow"/>
              </w:rPr>
              <w:t>Další údaj do smlouvy“</w:t>
            </w:r>
            <w:r>
              <w:rPr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Hlk67323027"/>
      <w:bookmarkStart w:id="21" w:name="_Hlk67323131"/>
      <w:bookmarkStart w:id="22" w:name="_Toc56196929"/>
      <w:bookmarkEnd w:id="20"/>
      <w:bookmarkEnd w:id="21"/>
      <w:r>
        <w:rPr/>
        <w:t>Kritéria hodnocení</w:t>
      </w:r>
      <w:bookmarkEnd w:id="22"/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že nabízí tuto hodnotu kritéria hodnocení </w:t>
      </w:r>
      <w:r>
        <w:rPr>
          <w:highlight w:val="yellow"/>
        </w:rPr>
        <w:t>č. 1</w:t>
      </w:r>
      <w:r>
        <w:rPr/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3" w:name="_Toc56196930"/>
      <w:r>
        <w:rPr/>
        <w:t>Poddodavatelé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4" w:name="_Toc56196931"/>
      <w:r>
        <w:rPr/>
        <w:t>Prohlášení účastníka, podpis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5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6" w:name="_Hlk73261908"/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8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9" w:name="_Hlk14446165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bookmarkStart w:id="30" w:name="_Hlk144461651"/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  <w:bookmarkEnd w:id="30"/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1" w:name="_Hlk130390302"/>
      <w:bookmarkStart w:id="32" w:name="_Hlk145248638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31"/>
      <w:bookmarkEnd w:id="32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3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82327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325755</wp:posOffset>
          </wp:positionV>
          <wp:extent cx="5759450" cy="949325"/>
          <wp:effectExtent l="0" t="0" r="0" b="0"/>
          <wp:wrapNone/>
          <wp:docPr id="2" name="Obrázek 1" descr="Obsah obrázku text, snímek obrazovky, Písm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snímek obrazovky, Písm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00098792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508899587"/>
        <w:placeholder>
          <w:docPart w:val="CEB1C97C3780481AAA9203710AE87842"/>
        </w:placeholder>
        <w:text/>
      </w:sdtPr>
      <w:sdtContent>
        <w:r>
          <w:rPr/>
          <w:t>Cyklostezka Třebíč – Vladislav, I.. etap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30e9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D88D6FE29AA4D048D9E3A988ED327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48325-D3CD-4E94-947D-C670DDB271E9}"/>
      </w:docPartPr>
      <w:docPartBody>
        <w:p w:rsidR="00D85195" w:rsidRDefault="00D85195">
          <w:pPr>
            <w:pStyle w:val="9D88D6FE29AA4D048D9E3A988ED32776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14649383FAEA47618BAC71FC94186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219CC-7132-4924-AD09-84691BD9A2A5}"/>
      </w:docPartPr>
      <w:docPartBody>
        <w:p w:rsidR="00D85195" w:rsidRDefault="00D85195">
          <w:pPr>
            <w:pStyle w:val="14649383FAEA47618BAC71FC94186B3D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EB1C97C3780481AAA9203710AE878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892BAE-E2E4-4DAF-8F94-E3ECB5EC58B5}"/>
      </w:docPartPr>
      <w:docPartBody>
        <w:p w:rsidR="00D85195" w:rsidRDefault="00D85195">
          <w:pPr>
            <w:pStyle w:val="CEB1C97C3780481AAA9203710AE87842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6C7A102E3DA4CBCA3EE06377D690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18501-D592-410D-8D72-4425E6BF9359}"/>
      </w:docPartPr>
      <w:docPartBody>
        <w:p w:rsidR="00D85195" w:rsidRDefault="00D85195">
          <w:pPr>
            <w:pStyle w:val="96C7A102E3DA4CBCA3EE06377D690658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22D88B82008243D595A36FB41D6DE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32522-B4C3-4676-9478-C88ECF016647}"/>
      </w:docPartPr>
      <w:docPartBody>
        <w:p w:rsidR="00D85195" w:rsidRDefault="00D85195" w:rsidP="00D85195">
          <w:pPr>
            <w:pStyle w:val="22D88B82008243D595A36FB41D6DE54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49B735E4DC84D60811551F6D0AB2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CDCA29-6E7E-4DE8-BB3C-4BC14C36FAF6}"/>
      </w:docPartPr>
      <w:docPartBody>
        <w:p w:rsidR="00D85195" w:rsidRDefault="00D85195" w:rsidP="00D85195">
          <w:pPr>
            <w:pStyle w:val="B49B735E4DC84D60811551F6D0AB2BBD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5E7A85518EC485D9D90A1ABFB8D1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5FED88-2AE3-458D-A4F2-597724D42EA0}"/>
      </w:docPartPr>
      <w:docPartBody>
        <w:p w:rsidR="00D85195" w:rsidRDefault="00D85195" w:rsidP="00D85195">
          <w:pPr>
            <w:pStyle w:val="B5E7A85518EC485D9D90A1ABFB8D11DB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F02C8E14ED7415EB552C6269583A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2C187-E16D-45C4-83D0-855A47E382AE}"/>
      </w:docPartPr>
      <w:docPartBody>
        <w:p w:rsidR="00D85195" w:rsidRDefault="00D85195" w:rsidP="00D85195">
          <w:pPr>
            <w:pStyle w:val="6F02C8E14ED7415EB552C6269583A298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AB4B20A4F2C4A808062A3F2615B9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F1E15-FE1C-4B8B-A938-5CA50D68A412}"/>
      </w:docPartPr>
      <w:docPartBody>
        <w:p w:rsidR="00D85195" w:rsidRDefault="00D85195" w:rsidP="00D85195">
          <w:pPr>
            <w:pStyle w:val="7AB4B20A4F2C4A808062A3F2615B9FA3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C1A4A3BCB6424CFE912DDF4CC8776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C3359-7B20-4847-99A2-562218F4DD3C}"/>
      </w:docPartPr>
      <w:docPartBody>
        <w:p w:rsidR="00D85195" w:rsidRDefault="00D85195" w:rsidP="00D85195">
          <w:pPr>
            <w:pStyle w:val="C1A4A3BCB6424CFE912DDF4CC877680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51800C0CE35455291DEBC51F26E9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DE045-109E-44F8-BDFB-80A4B29F16C4}"/>
      </w:docPartPr>
      <w:docPartBody>
        <w:p w:rsidR="00D85195" w:rsidRDefault="00D85195" w:rsidP="00D85195">
          <w:pPr>
            <w:pStyle w:val="951800C0CE35455291DEBC51F26E91B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1A741E448494E49A90423BACE335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22378-421F-427A-8479-6DCFEF6C6D64}"/>
      </w:docPartPr>
      <w:docPartBody>
        <w:p w:rsidR="00D85195" w:rsidRDefault="00D85195" w:rsidP="00D85195">
          <w:pPr>
            <w:pStyle w:val="51A741E448494E49A90423BACE3356D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5195"/>
    <w:rsid w:val="00D851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5195"/>
  </w:style>
  <w:style w:type="paragraph" w:customStyle="1" w:styleId="9D88D6FE29AA4D048D9E3A988ED32776">
    <w:name w:val="9D88D6FE29AA4D048D9E3A988ED32776"/>
  </w:style>
  <w:style w:type="paragraph" w:customStyle="1" w:styleId="14649383FAEA47618BAC71FC94186B3D">
    <w:name w:val="14649383FAEA47618BAC71FC94186B3D"/>
  </w:style>
  <w:style w:type="paragraph" w:customStyle="1" w:styleId="CEB1C97C3780481AAA9203710AE87842">
    <w:name w:val="CEB1C97C3780481AAA9203710AE87842"/>
  </w:style>
  <w:style w:type="paragraph" w:customStyle="1" w:styleId="96C7A102E3DA4CBCA3EE06377D690658">
    <w:name w:val="96C7A102E3DA4CBCA3EE06377D690658"/>
  </w:style>
  <w:style w:type="paragraph" w:customStyle="1" w:styleId="22D88B82008243D595A36FB41D6DE544">
    <w:name w:val="22D88B82008243D595A36FB41D6DE544"/>
    <w:rsid w:val="00D85195"/>
  </w:style>
  <w:style w:type="paragraph" w:customStyle="1" w:styleId="B49B735E4DC84D60811551F6D0AB2BBD">
    <w:name w:val="B49B735E4DC84D60811551F6D0AB2BBD"/>
    <w:rsid w:val="00D85195"/>
  </w:style>
  <w:style w:type="paragraph" w:customStyle="1" w:styleId="B5E7A85518EC485D9D90A1ABFB8D11DB">
    <w:name w:val="B5E7A85518EC485D9D90A1ABFB8D11DB"/>
    <w:rsid w:val="00D85195"/>
  </w:style>
  <w:style w:type="paragraph" w:customStyle="1" w:styleId="6F02C8E14ED7415EB552C6269583A298">
    <w:name w:val="6F02C8E14ED7415EB552C6269583A298"/>
    <w:rsid w:val="00D85195"/>
  </w:style>
  <w:style w:type="paragraph" w:customStyle="1" w:styleId="7AB4B20A4F2C4A808062A3F2615B9FA3">
    <w:name w:val="7AB4B20A4F2C4A808062A3F2615B9FA3"/>
    <w:rsid w:val="00D85195"/>
  </w:style>
  <w:style w:type="paragraph" w:customStyle="1" w:styleId="C1A4A3BCB6424CFE912DDF4CC877680C">
    <w:name w:val="C1A4A3BCB6424CFE912DDF4CC877680C"/>
    <w:rsid w:val="00D85195"/>
  </w:style>
  <w:style w:type="paragraph" w:customStyle="1" w:styleId="951800C0CE35455291DEBC51F26E91BE">
    <w:name w:val="951800C0CE35455291DEBC51F26E91BE"/>
    <w:rsid w:val="00D85195"/>
  </w:style>
  <w:style w:type="paragraph" w:customStyle="1" w:styleId="51A741E448494E49A90423BACE3356D4">
    <w:name w:val="51A741E448494E49A90423BACE3356D4"/>
    <w:rsid w:val="00D851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5FF5F3-0AC3-444D-9C72-E60C8F4AC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747</Words>
  <Characters>10312</Characters>
  <CharactersWithSpaces>120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2:00Z</dcterms:created>
  <dc:creator>student-vz</dc:creator>
  <dc:description/>
  <dc:language>en-US</dc:language>
  <cp:lastModifiedBy>Svobodová Markéta</cp:lastModifiedBy>
  <dcterms:modified xsi:type="dcterms:W3CDTF">2023-09-27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