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ListParagraph"/>
        <w:spacing w:before="120" w:after="0"/>
        <w:ind w:left="144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spacing w:before="240" w:after="240"/>
        <w:ind w:left="71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Veřejná zakázka ev. č. 23170012 „Oprava chodníků na ul. Bartuškova, Jar. Heyrovského, Krajinova a Táborská, Třebíč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DC913-7CC6-4D51-A76E-E0F8C763F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2:00Z</dcterms:created>
  <dc:creator>Goláňová Jana Ing.</dc:creator>
  <dc:description/>
  <dc:language>en-US</dc:language>
  <cp:lastModifiedBy>Svobodová Markéta</cp:lastModifiedBy>
  <cp:lastPrinted>2022-06-23T06:31:00Z</cp:lastPrinted>
  <dcterms:modified xsi:type="dcterms:W3CDTF">2023-08-23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