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3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271670803"/>
          <w:placeholder>
            <w:docPart w:val="08A2ABE24978483CB479B8ACE9879ABA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PREFERENCE MĚSTSKÉ HROMADNÉ DOPRAVY MĚSTA TŘEBÍČ – VYBAVENÍ AUTOBUSŮ MAD A DISPEČERSKÉ PRACOVIŠTĚ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4" w:name="_Hlk60066574"/>
            <w:bookmarkStart w:id="5" w:name="_Hlk60319099"/>
            <w:bookmarkEnd w:id="5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482675865"/>
                <w:placeholder>
                  <w:docPart w:val="D4998071EE884BC1B476B22B003CFE5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Preference městské hromadné dopravy města Třebíč – Vybavení autobusů MAD a dispečerské pracoviště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928396254"/>
                <w:placeholder>
                  <w:docPart w:val="2FC52B481533410387F1C14956B3F932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2023-008477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placeholder>
                  <w:docPart w:val="6973E78E009F40EAA17575952883AC76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a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671625901"/>
                <w:placeholder>
                  <w:docPart w:val="50541877DDB7422F9344A5F219358CA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Třebíč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173632185"/>
                <w:placeholder>
                  <w:docPart w:val="7452CF2C6546401B89D4AC82719B9ABD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arlovo nám. 104/55, 674 01, Třebíč - Vnitřní Město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473991476"/>
                <w:placeholder>
                  <w:docPart w:val="1BD6931ABAB84887AB47C42663D8BDDB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90629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453862066"/>
                <w:placeholder>
                  <w:docPart w:val="71CC813351624B23A815D6AFAC1F66C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gr. Pavel Pacal, staro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460498562"/>
                <w:placeholder>
                  <w:docPart w:val="CE5ED28751884AEE9F2F184171C35A8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trebic.cz/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209390607"/>
                <w:placeholder>
                  <w:docPart w:val="8A38F4FC4DEF40F0AE6CF604D2A5519B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Preference městské hromadné dopravy města Třebíč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758691110"/>
                <w:placeholder>
                  <w:docPart w:val="E398F7A20E79403FBCE2057A8967ED4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CZ.06.1.37/0.0/0.0/16_025/0001474</w:t>
                </w:r>
              </w:sdtContent>
            </w:sdt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bookmarkStart w:id="6" w:name="_Hlk60319099"/>
      <w:bookmarkStart w:id="7" w:name="_Hlk60322526"/>
      <w:bookmarkEnd w:id="6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4"/>
      <w:bookmarkEnd w:id="7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8" w:name="_Toc56196926"/>
      <w:r>
        <w:rPr/>
        <w:t>Základní informace o dodavateli</w:t>
      </w:r>
      <w:bookmarkEnd w:id="8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7"/>
      <w:r>
        <w:rPr/>
        <w:t>Kvalifikace</w:t>
      </w:r>
      <w:bookmarkEnd w:id="9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1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3"/>
        </w:numPr>
        <w:rPr/>
      </w:pPr>
      <w:bookmarkStart w:id="10" w:name="_Hlk87456960"/>
      <w:r>
        <w:rPr/>
        <w:t xml:space="preserve">Účastník čestně prohlašuje, že splňuje technickou kvalifikaci požadovanou ZZVZ a zadavatelem pro plnění veřejné zakázky, která je uvedena v zadávací dokumentaci na veřejnou zakázku, tj. že poskytl požadované </w:t>
      </w:r>
      <w:sdt>
        <w:sdtPr>
          <w:placeholder>
            <w:docPart w:val="188F519063F94F0A8F4F0FBE091F66EC"/>
          </w:placeholder>
          <w:showingPlcHdr/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r>
            <w:rPr/>
          </w:r>
          <w:r>
            <w:rPr>
              <w:rStyle w:val="PlaceholderText"/>
              <w:bCs/>
            </w:rPr>
            <w:t>Zvolte položku.</w:t>
          </w:r>
        </w:sdtContent>
      </w:sdt>
      <w:r>
        <w:rPr>
          <w:bCs/>
        </w:rPr>
        <w:t>,</w:t>
      </w:r>
      <w:r>
        <w:rPr/>
        <w:t xml:space="preserve"> a to v následujícím rozsahu</w:t>
      </w:r>
      <w:r>
        <w:rPr>
          <w:rFonts w:eastAsia="Calibri"/>
          <w:lang w:eastAsia="cs-CZ"/>
        </w:rPr>
        <w:t>:</w:t>
      </w:r>
      <w:bookmarkEnd w:id="10"/>
    </w:p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</w:rPr>
      </w:pPr>
      <w:bookmarkStart w:id="11" w:name="_Hlk87455254"/>
      <w:r>
        <w:rPr>
          <w:b/>
          <w:bCs/>
          <w:i/>
          <w:iCs/>
          <w:lang w:eastAsia="cs-CZ"/>
        </w:rPr>
        <w:t xml:space="preserve">Významná </w:t>
      </w:r>
      <w:sdt>
        <w:sdtPr>
          <w:placeholder>
            <w:docPart w:val="6BB66A224BDE4F39ADB36E18863C9A91"/>
          </w:placeholder>
          <w:dropDownList>
            <w:listItem w:value="Zvolte položku."/>
            <w:listItem w:displayText="dodávka" w:value="dodávka"/>
            <w:listItem w:displayText="služba" w:value="služba"/>
          </w:dropDownList>
        </w:sdtPr>
        <w:sdtContent>
          <w:r>
            <w:rPr>
              <w:b/>
              <w:bCs/>
              <w:i/>
              <w:iCs/>
              <w:lang w:eastAsia="cs-CZ"/>
            </w:rPr>
          </w:r>
          <w:r>
            <w:rPr>
              <w:b/>
              <w:bCs/>
              <w:i/>
              <w:iCs/>
              <w:lang w:eastAsia="cs-CZ"/>
            </w:rPr>
            <w:t>dodávka</w:t>
          </w:r>
        </w:sdtContent>
      </w:sdt>
      <w:r>
        <w:rPr>
          <w:b/>
          <w:bCs/>
          <w:i/>
          <w:iCs/>
          <w:lang w:eastAsia="cs-CZ"/>
        </w:rPr>
        <w:t xml:space="preserve">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ázev poskytnuté </w:t>
            </w:r>
            <w:sdt>
              <w:sdtPr>
                <w:placeholder>
                  <w:docPart w:val="8B05485DE72D4633AECFD35884D25FD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bjednatel poskytnuté </w:t>
            </w:r>
            <w:sdt>
              <w:sdtPr>
                <w:placeholder>
                  <w:docPart w:val="946B88EA21D44C08A0E3163C4A2EAA3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tručný popis poskytnuté </w:t>
            </w:r>
            <w:sdt>
              <w:sdtPr>
                <w:placeholder>
                  <w:docPart w:val="E533AD44A4B84428977CB319CFD6407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Cena poskytnuté </w:t>
            </w:r>
            <w:sdt>
              <w:sdtPr>
                <w:placeholder>
                  <w:docPart w:val="69F41116CCAB4CE2866D959B59E5FB9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oba realizace poskytnuté </w:t>
            </w:r>
            <w:sdt>
              <w:sdtPr>
                <w:placeholder>
                  <w:docPart w:val="C989DF23FA824321BED69A70138D4E2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ísto realizace poskytnuté </w:t>
            </w:r>
            <w:sdt>
              <w:sdtPr>
                <w:placeholder>
                  <w:docPart w:val="352DBF6DD0304F8A85A1E94659C261C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Kontaktní osoba objednatele poskytnuté </w:t>
            </w:r>
            <w:sdt>
              <w:sdtPr>
                <w:placeholder>
                  <w:docPart w:val="FDF87179A83A4AD0B80C017DDF722B4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bookmarkStart w:id="12" w:name="_Hlk87455254"/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bookmarkEnd w:id="12"/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highlight w:val="yellow"/>
          <w:lang w:eastAsia="cs-CZ"/>
        </w:rPr>
      </w:pPr>
      <w:r>
        <w:rPr>
          <w:rFonts w:eastAsia="Calibri"/>
          <w:i/>
          <w:highlight w:val="yellow"/>
          <w:lang w:eastAsia="cs-CZ"/>
        </w:rPr>
        <w:t xml:space="preserve">* v případě více </w:t>
      </w:r>
      <w:sdt>
        <w:sdtPr>
          <w:placeholder>
            <w:docPart w:val="6E853F82C6A044F982A5CA33913E9C4F"/>
          </w:placeholder>
          <w:showingPlcHdr/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bookmarkStart w:id="13" w:name="_Hlk61833739"/>
          <w:r>
            <w:rPr>
              <w:rFonts w:eastAsia="Calibri"/>
              <w:i/>
              <w:highlight w:val="yellow"/>
              <w:lang w:eastAsia="cs-CZ"/>
            </w:rPr>
          </w:r>
          <w:r>
            <w:rPr>
              <w:rFonts w:eastAsia="Calibri"/>
              <w:bCs/>
              <w:i/>
              <w:highlight w:val="yellow"/>
              <w:lang w:eastAsia="cs-CZ"/>
            </w:rPr>
            <w:t>Zvolte položku.</w:t>
          </w:r>
        </w:sdtContent>
      </w:sdt>
      <w:bookmarkEnd w:id="13"/>
      <w:r>
        <w:rPr>
          <w:rFonts w:eastAsia="Calibri"/>
          <w:i/>
          <w:highlight w:val="yellow"/>
          <w:lang w:eastAsia="cs-CZ"/>
        </w:rPr>
        <w:t xml:space="preserve"> </w:t>
      </w:r>
      <w:r>
        <w:rPr>
          <w:rFonts w:eastAsia="Calibri"/>
          <w:i/>
          <w:highlight w:val="yellow"/>
          <w:lang w:eastAsia="cs-CZ"/>
        </w:rPr>
        <w:t>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4" w:name="_Hlk61846023"/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15" w:name="_Hlk39183420"/>
      <w:r>
        <w:rPr>
          <w:rFonts w:eastAsia="Calibri"/>
        </w:rPr>
        <w:t xml:space="preserve">uvedené </w:t>
      </w:r>
      <w:sdt>
        <w:sdtPr>
          <w:placeholder>
            <w:docPart w:val="F7D521E718EE462B9C760E0768AE1712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bookmarkEnd w:id="15"/>
          <w:r>
            <w:rPr>
              <w:rFonts w:eastAsia="Calibri"/>
            </w:rPr>
          </w:r>
          <w:r>
            <w:rPr>
              <w:bCs/>
            </w:rPr>
            <w:t>dodávky</w:t>
          </w:r>
        </w:sdtContent>
      </w:sdt>
      <w:r>
        <w:rPr>
          <w:rFonts w:eastAsia="Calibri"/>
        </w:rPr>
        <w:t xml:space="preserve"> </w:t>
      </w:r>
      <w:bookmarkStart w:id="16" w:name="_Hlk39183444"/>
      <w:r>
        <w:rPr>
          <w:rFonts w:eastAsia="Calibri"/>
        </w:rPr>
        <w:t>poskytl řádně, odborně a vča</w:t>
      </w:r>
      <w:bookmarkEnd w:id="16"/>
      <w:r>
        <w:rPr>
          <w:rFonts w:eastAsia="Calibri"/>
        </w:rPr>
        <w:t>s.</w:t>
      </w:r>
      <w:bookmarkEnd w:id="14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zadavatel si před uzavřením smlouvy od vybraného dodavatele v souladu s § 86 odst. 3 ZZVZ vždy vyžádá předložení originálů nebo ověřených kopií dokladů o kvalifikaci uvedených v kapitole 7. zadávací dokumentace, resp. v ZZVZ, pokud již nebyly v zadávacím řízení předloženy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 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7" w:name="_Toc56196928"/>
      <w:r>
        <w:rPr/>
        <w:t>Obchodní, platební a technické podmínky</w:t>
      </w:r>
      <w:bookmarkEnd w:id="17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8" w:name="_Toc56196929"/>
      <w:r>
        <w:rPr/>
        <w:t>Kritéria hodnocení</w:t>
      </w:r>
      <w:bookmarkEnd w:id="18"/>
    </w:p>
    <w:p>
      <w:pPr>
        <w:pStyle w:val="Tloslovan"/>
        <w:numPr>
          <w:ilvl w:val="1"/>
          <w:numId w:val="8"/>
        </w:numPr>
        <w:rPr/>
      </w:pPr>
      <w:bookmarkStart w:id="19" w:name="_Toc56196930"/>
      <w:r>
        <w:rPr/>
        <w:t>Účastník čestně prohlašuje, že nabízí tuto hodnotu kritéria hodnocení č. 1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0" w:name="_Toc56196930"/>
      <w:r>
        <w:rPr/>
        <w:t>Poddodavatelé</w:t>
      </w:r>
      <w:bookmarkEnd w:id="20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9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/>
        <w:t>Prohlášení účastníka, podpis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1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1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8229822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/>
    </w:pPr>
    <w:r>
      <w:rPr/>
      <w:drawing>
        <wp:inline distT="0" distB="0" distL="0" distR="0">
          <wp:extent cx="5762625" cy="9525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810506295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638323771"/>
        <w:placeholder>
          <w:docPart w:val="17BAF0AD5AC44C38B000C36CC5361CE1"/>
        </w:placeholder>
        <w:text/>
      </w:sdtPr>
      <w:sdtContent>
        <w:r>
          <w:rPr/>
          <w:t>Preference městské hromadné dopravy města Třebíč – Vybavení autobusů MAD a dispečerské pracoviště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  <w:num w:numId="9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8A2ABE24978483CB479B8ACE9879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68C145-4C0C-48C2-8942-9208106AF753}"/>
      </w:docPartPr>
      <w:docPartBody>
        <w:p w:rsidR="00A16494" w:rsidRDefault="005C75CD">
          <w:pPr>
            <w:pStyle w:val="08A2ABE24978483CB479B8ACE9879ABA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188F519063F94F0A8F4F0FBE091F6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07B639-D521-4374-8FB4-7EAB87D93170}"/>
      </w:docPartPr>
      <w:docPartBody>
        <w:p w:rsidR="00A16494" w:rsidRDefault="005C75CD">
          <w:pPr>
            <w:pStyle w:val="188F519063F94F0A8F4F0FBE091F66EC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6BB66A224BDE4F39ADB36E18863C9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A03168-E3ED-4559-8E09-2DFF99E72567}"/>
      </w:docPartPr>
      <w:docPartBody>
        <w:p w:rsidR="00A16494" w:rsidRDefault="005C75CD">
          <w:pPr>
            <w:pStyle w:val="6BB66A224BDE4F39ADB36E18863C9A91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8B05485DE72D4633AECFD35884D25F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45865A-DABA-4DD5-9069-598E861BB142}"/>
      </w:docPartPr>
      <w:docPartBody>
        <w:p w:rsidR="00A16494" w:rsidRDefault="005C75CD">
          <w:pPr>
            <w:pStyle w:val="8B05485DE72D4633AECFD35884D25FD7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946B88EA21D44C08A0E3163C4A2EAA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1777AB-6154-4870-AAF4-685EB552868A}"/>
      </w:docPartPr>
      <w:docPartBody>
        <w:p w:rsidR="00A16494" w:rsidRDefault="005C75CD">
          <w:pPr>
            <w:pStyle w:val="946B88EA21D44C08A0E3163C4A2EAA36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E533AD44A4B84428977CB319CFD64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6FE8DB-8B18-468A-B457-8CBE6F89FE57}"/>
      </w:docPartPr>
      <w:docPartBody>
        <w:p w:rsidR="00A16494" w:rsidRDefault="005C75CD">
          <w:pPr>
            <w:pStyle w:val="E533AD44A4B84428977CB319CFD64079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69F41116CCAB4CE2866D959B59E5FB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5D9051-1E4E-4AFC-BCDB-F2A30F0BFA2B}"/>
      </w:docPartPr>
      <w:docPartBody>
        <w:p w:rsidR="00A16494" w:rsidRDefault="005C75CD">
          <w:pPr>
            <w:pStyle w:val="69F41116CCAB4CE2866D959B59E5FB91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C989DF23FA824321BED69A70138D4E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FC9160-1B3F-41A0-96D3-08457EEA0F38}"/>
      </w:docPartPr>
      <w:docPartBody>
        <w:p w:rsidR="00A16494" w:rsidRDefault="005C75CD">
          <w:pPr>
            <w:pStyle w:val="C989DF23FA824321BED69A70138D4E20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352DBF6DD0304F8A85A1E94659C26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AFFAD-F00B-47F7-A88D-731DFDD8041B}"/>
      </w:docPartPr>
      <w:docPartBody>
        <w:p w:rsidR="00A16494" w:rsidRDefault="005C75CD">
          <w:pPr>
            <w:pStyle w:val="352DBF6DD0304F8A85A1E94659C261C3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FDF87179A83A4AD0B80C017DDF722B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DC54B2-B174-4C34-A53F-9ED547F4EC6F}"/>
      </w:docPartPr>
      <w:docPartBody>
        <w:p w:rsidR="00A16494" w:rsidRDefault="005C75CD">
          <w:pPr>
            <w:pStyle w:val="FDF87179A83A4AD0B80C017DDF722B40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6E853F82C6A044F982A5CA33913E9C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92A907-66AF-4D32-BC07-1AB1C6DFC3F1}"/>
      </w:docPartPr>
      <w:docPartBody>
        <w:p w:rsidR="00A16494" w:rsidRDefault="005C75CD">
          <w:pPr>
            <w:pStyle w:val="6E853F82C6A044F982A5CA33913E9C4F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F7D521E718EE462B9C760E0768AE17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54AE64-244E-4274-AD2E-87FECFA2B7BF}"/>
      </w:docPartPr>
      <w:docPartBody>
        <w:p w:rsidR="00A16494" w:rsidRDefault="005C75CD">
          <w:pPr>
            <w:pStyle w:val="F7D521E718EE462B9C760E0768AE1712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17BAF0AD5AC44C38B000C36CC5361C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61E590-A960-407E-AF21-EC731F03F60E}"/>
      </w:docPartPr>
      <w:docPartBody>
        <w:p w:rsidR="00A16494" w:rsidRDefault="005C75CD">
          <w:pPr>
            <w:pStyle w:val="17BAF0AD5AC44C38B000C36CC5361CE1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99A73828A3FC4F949FCD01FAB08B6C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0897B-7D72-4009-A776-EE93EC81E2E8}"/>
      </w:docPartPr>
      <w:docPartBody>
        <w:p w:rsidR="00A16494" w:rsidRDefault="005C75CD">
          <w:pPr>
            <w:pStyle w:val="99A73828A3FC4F949FCD01FAB08B6CE6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D4998071EE884BC1B476B22B003CFE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89FE9E-2D9E-4EF1-9319-D17E386CC3E2}"/>
      </w:docPartPr>
      <w:docPartBody>
        <w:p w:rsidR="00A16494" w:rsidRDefault="005C75CD" w:rsidP="005C75CD">
          <w:pPr>
            <w:pStyle w:val="D4998071EE884BC1B476B22B003CFE54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2FC52B481533410387F1C14956B3F9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559ABC-0C2E-4040-AD72-8E97E84A4E1A}"/>
      </w:docPartPr>
      <w:docPartBody>
        <w:p w:rsidR="00A16494" w:rsidRDefault="005C75CD" w:rsidP="005C75CD">
          <w:pPr>
            <w:pStyle w:val="2FC52B481533410387F1C14956B3F932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6973E78E009F40EAA17575952883AC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C55BD4-8EBE-4B26-A127-280FB35C0BDC}"/>
      </w:docPartPr>
      <w:docPartBody>
        <w:p w:rsidR="00A16494" w:rsidRDefault="005C75CD" w:rsidP="005C75CD">
          <w:pPr>
            <w:pStyle w:val="6973E78E009F40EAA17575952883AC76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50541877DDB7422F9344A5F219358C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285BCE-1A8C-46A4-A46B-A8D172E7688A}"/>
      </w:docPartPr>
      <w:docPartBody>
        <w:p w:rsidR="00A16494" w:rsidRDefault="005C75CD" w:rsidP="005C75CD">
          <w:pPr>
            <w:pStyle w:val="50541877DDB7422F9344A5F219358CA3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7452CF2C6546401B89D4AC82719B9A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8FF7EA-4B06-400D-8648-F714DF0A14D6}"/>
      </w:docPartPr>
      <w:docPartBody>
        <w:p w:rsidR="00A16494" w:rsidRDefault="005C75CD" w:rsidP="005C75CD">
          <w:pPr>
            <w:pStyle w:val="7452CF2C6546401B89D4AC82719B9ABD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1BD6931ABAB84887AB47C42663D8BD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5268C-DA89-450F-9229-823BC619C1E0}"/>
      </w:docPartPr>
      <w:docPartBody>
        <w:p w:rsidR="00A16494" w:rsidRDefault="005C75CD" w:rsidP="005C75CD">
          <w:pPr>
            <w:pStyle w:val="1BD6931ABAB84887AB47C42663D8BDDB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DF29364AA9C04DB18C6E239A98E775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ACFCFA-A95B-4449-A239-AD740D5AC4A5}"/>
      </w:docPartPr>
      <w:docPartBody>
        <w:p w:rsidR="00A16494" w:rsidRDefault="005C75CD" w:rsidP="005C75CD">
          <w:pPr>
            <w:pStyle w:val="DF29364AA9C04DB18C6E239A98E77551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71CC813351624B23A815D6AFAC1F66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0BA4B-AB57-4853-A285-D08898FFA120}"/>
      </w:docPartPr>
      <w:docPartBody>
        <w:p w:rsidR="00A16494" w:rsidRDefault="005C75CD" w:rsidP="005C75CD">
          <w:pPr>
            <w:pStyle w:val="71CC813351624B23A815D6AFAC1F66CA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CE5ED28751884AEE9F2F184171C35A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76F59F-5DDB-456E-B511-CE8E1A0F964E}"/>
      </w:docPartPr>
      <w:docPartBody>
        <w:p w:rsidR="00A16494" w:rsidRDefault="005C75CD" w:rsidP="005C75CD">
          <w:pPr>
            <w:pStyle w:val="CE5ED28751884AEE9F2F184171C35A8C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8A38F4FC4DEF40F0AE6CF604D2A551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EB5E03-3BC7-43CC-9973-5B7DC2A43D21}"/>
      </w:docPartPr>
      <w:docPartBody>
        <w:p w:rsidR="00A16494" w:rsidRDefault="005C75CD" w:rsidP="005C75CD">
          <w:pPr>
            <w:pStyle w:val="8A38F4FC4DEF40F0AE6CF604D2A5519B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E398F7A20E79403FBCE2057A8967ED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4A28E8-8AFD-40EF-9957-BB537CE97DEC}"/>
      </w:docPartPr>
      <w:docPartBody>
        <w:p w:rsidR="00A16494" w:rsidRDefault="005C75CD" w:rsidP="005C75CD">
          <w:pPr>
            <w:pStyle w:val="E398F7A20E79403FBCE2057A8967ED41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C75CD"/>
    <w:rsid w:val="005C75CD"/>
    <w:rsid w:val="00A1649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C75CD"/>
  </w:style>
  <w:style w:type="paragraph" w:customStyle="1" w:styleId="08A2ABE24978483CB479B8ACE9879ABA">
    <w:name w:val="08A2ABE24978483CB479B8ACE9879ABA"/>
  </w:style>
  <w:style w:type="paragraph" w:customStyle="1" w:styleId="188F519063F94F0A8F4F0FBE091F66EC">
    <w:name w:val="188F519063F94F0A8F4F0FBE091F66EC"/>
  </w:style>
  <w:style w:type="paragraph" w:customStyle="1" w:styleId="6BB66A224BDE4F39ADB36E18863C9A91">
    <w:name w:val="6BB66A224BDE4F39ADB36E18863C9A91"/>
  </w:style>
  <w:style w:type="paragraph" w:customStyle="1" w:styleId="8B05485DE72D4633AECFD35884D25FD7">
    <w:name w:val="8B05485DE72D4633AECFD35884D25FD7"/>
  </w:style>
  <w:style w:type="paragraph" w:customStyle="1" w:styleId="946B88EA21D44C08A0E3163C4A2EAA36">
    <w:name w:val="946B88EA21D44C08A0E3163C4A2EAA36"/>
  </w:style>
  <w:style w:type="paragraph" w:customStyle="1" w:styleId="E533AD44A4B84428977CB319CFD64079">
    <w:name w:val="E533AD44A4B84428977CB319CFD64079"/>
  </w:style>
  <w:style w:type="paragraph" w:customStyle="1" w:styleId="69F41116CCAB4CE2866D959B59E5FB91">
    <w:name w:val="69F41116CCAB4CE2866D959B59E5FB91"/>
  </w:style>
  <w:style w:type="paragraph" w:customStyle="1" w:styleId="C989DF23FA824321BED69A70138D4E20">
    <w:name w:val="C989DF23FA824321BED69A70138D4E20"/>
  </w:style>
  <w:style w:type="paragraph" w:customStyle="1" w:styleId="352DBF6DD0304F8A85A1E94659C261C3">
    <w:name w:val="352DBF6DD0304F8A85A1E94659C261C3"/>
  </w:style>
  <w:style w:type="paragraph" w:customStyle="1" w:styleId="FDF87179A83A4AD0B80C017DDF722B40">
    <w:name w:val="FDF87179A83A4AD0B80C017DDF722B40"/>
  </w:style>
  <w:style w:type="paragraph" w:customStyle="1" w:styleId="6E853F82C6A044F982A5CA33913E9C4F">
    <w:name w:val="6E853F82C6A044F982A5CA33913E9C4F"/>
  </w:style>
  <w:style w:type="paragraph" w:customStyle="1" w:styleId="F7D521E718EE462B9C760E0768AE1712">
    <w:name w:val="F7D521E718EE462B9C760E0768AE1712"/>
  </w:style>
  <w:style w:type="paragraph" w:customStyle="1" w:styleId="17BAF0AD5AC44C38B000C36CC5361CE1">
    <w:name w:val="17BAF0AD5AC44C38B000C36CC5361CE1"/>
  </w:style>
  <w:style w:type="paragraph" w:customStyle="1" w:styleId="99A73828A3FC4F949FCD01FAB08B6CE6">
    <w:name w:val="99A73828A3FC4F949FCD01FAB08B6CE6"/>
  </w:style>
  <w:style w:type="paragraph" w:customStyle="1" w:styleId="D4998071EE884BC1B476B22B003CFE54">
    <w:name w:val="D4998071EE884BC1B476B22B003CFE54"/>
    <w:rsid w:val="005C75CD"/>
  </w:style>
  <w:style w:type="paragraph" w:customStyle="1" w:styleId="2FC52B481533410387F1C14956B3F932">
    <w:name w:val="2FC52B481533410387F1C14956B3F932"/>
    <w:rsid w:val="005C75CD"/>
  </w:style>
  <w:style w:type="paragraph" w:customStyle="1" w:styleId="6973E78E009F40EAA17575952883AC76">
    <w:name w:val="6973E78E009F40EAA17575952883AC76"/>
    <w:rsid w:val="005C75CD"/>
  </w:style>
  <w:style w:type="paragraph" w:customStyle="1" w:styleId="50541877DDB7422F9344A5F219358CA3">
    <w:name w:val="50541877DDB7422F9344A5F219358CA3"/>
    <w:rsid w:val="005C75CD"/>
  </w:style>
  <w:style w:type="paragraph" w:customStyle="1" w:styleId="7452CF2C6546401B89D4AC82719B9ABD">
    <w:name w:val="7452CF2C6546401B89D4AC82719B9ABD"/>
    <w:rsid w:val="005C75CD"/>
  </w:style>
  <w:style w:type="paragraph" w:customStyle="1" w:styleId="1BD6931ABAB84887AB47C42663D8BDDB">
    <w:name w:val="1BD6931ABAB84887AB47C42663D8BDDB"/>
    <w:rsid w:val="005C75CD"/>
  </w:style>
  <w:style w:type="paragraph" w:customStyle="1" w:styleId="DF29364AA9C04DB18C6E239A98E77551">
    <w:name w:val="DF29364AA9C04DB18C6E239A98E77551"/>
    <w:rsid w:val="005C75CD"/>
  </w:style>
  <w:style w:type="paragraph" w:customStyle="1" w:styleId="71CC813351624B23A815D6AFAC1F66CA">
    <w:name w:val="71CC813351624B23A815D6AFAC1F66CA"/>
    <w:rsid w:val="005C75CD"/>
  </w:style>
  <w:style w:type="paragraph" w:customStyle="1" w:styleId="CE5ED28751884AEE9F2F184171C35A8C">
    <w:name w:val="CE5ED28751884AEE9F2F184171C35A8C"/>
    <w:rsid w:val="005C75CD"/>
  </w:style>
  <w:style w:type="paragraph" w:customStyle="1" w:styleId="8A38F4FC4DEF40F0AE6CF604D2A5519B">
    <w:name w:val="8A38F4FC4DEF40F0AE6CF604D2A5519B"/>
    <w:rsid w:val="005C75CD"/>
  </w:style>
  <w:style w:type="paragraph" w:customStyle="1" w:styleId="E398F7A20E79403FBCE2057A8967ED41">
    <w:name w:val="E398F7A20E79403FBCE2057A8967ED41"/>
    <w:rsid w:val="005C75C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0</Pages>
  <Words>1576</Words>
  <Characters>9301</Characters>
  <CharactersWithSpaces>1085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52:00Z</dcterms:created>
  <dc:creator>User</dc:creator>
  <dc:description/>
  <dc:language>en-US</dc:language>
  <cp:lastModifiedBy>Jakub Špeta</cp:lastModifiedBy>
  <dcterms:modified xsi:type="dcterms:W3CDTF">2023-02-27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