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Plošné vysprávky místních komunikací v roce 2023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3196590" cy="1799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lošné vysprávky místních komunikací v roce 2023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Účastník je malý či střední podnik: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ANO/NE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Účastník je zapsán v evidenci skutečných majitelů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ANO/NE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</w:rPr>
            </w:pPr>
            <w:r>
              <w:rPr>
                <w:bCs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</w:rPr>
            </w:pPr>
            <w:r>
              <w:rPr>
                <w:bCs/>
              </w:rPr>
              <w:t>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lošné vysprávky místních komunikací v roce 2022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7.2 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7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lošné vysprávky místních komunikací v roce 2023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stavební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lošné vysprávky místních komunikací v roce 2023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 xml:space="preserve">V ……… dne ……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47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47b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47b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47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47b0"/>
    <w:pPr/>
    <w:rPr>
      <w:b/>
      <w:bCs/>
    </w:rPr>
  </w:style>
  <w:style w:type="paragraph" w:styleId="Revision">
    <w:name w:val="Revision"/>
    <w:uiPriority w:val="99"/>
    <w:semiHidden/>
    <w:qFormat/>
    <w:rsid w:val="00b375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94</Words>
  <Characters>3508</Characters>
  <CharactersWithSpaces>40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0:00Z</dcterms:created>
  <dc:creator>Pavla Matějková</dc:creator>
  <dc:description/>
  <dc:language>en-US</dc:language>
  <cp:lastModifiedBy>Jakub Špeta</cp:lastModifiedBy>
  <cp:lastPrinted>2017-04-24T20:07:00Z</cp:lastPrinted>
  <dcterms:modified xsi:type="dcterms:W3CDTF">2023-02-0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