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3</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5/ZM/2022 ze dne 20.10.2022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 xml:space="preserve">Rekonstrukce VZT kuchyně v objektu MŠ Třebíč, ul. Obránců míru 491“ </w:t>
      </w:r>
      <w:r>
        <w:rPr>
          <w:rFonts w:cs="Arial" w:ascii="Arial" w:hAnsi="Arial"/>
          <w:sz w:val="22"/>
          <w:szCs w:val="22"/>
        </w:rPr>
        <w:t>dle projektových podkladů pro výběr zhotovitele vypracovaných společností MSV vzduchotechnika, spol. s r. o., Riegrova 1200/72, Třebíč, IČ 26273195, ČKAIT 1300225.</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6.02.2023.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3.07.2023</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04.08.2023</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Obránců míru 491/51, parc. st. 4510, k. ú. Třebí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yellow"/>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3.</w:t>
      </w:r>
    </w:p>
    <w:p>
      <w:pPr>
        <w:pStyle w:val="Normal"/>
        <w:numPr>
          <w:ilvl w:val="0"/>
          <w:numId w:val="26"/>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Pokud nebudou při předání díla zjištěny vady a nedodělky a dílo bude jako takové Objednatelem převzato, nebude Objednatelem držena pozastávk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3.07.2023.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udova č. p. 491 na ul. Obránců míru 491/51 v Třebíči je v majetku města Třebíče (zde Objednatele). Jeho provozovatelem je příspěvková organizace Mateřská škola Třebíč, Obránců míru 491/51, Třebíč, IČ 70994676, a zhotovitel</w:t>
      </w:r>
      <w:r>
        <w:rPr>
          <w:rFonts w:cs="Arial" w:ascii="Arial" w:hAnsi="Arial"/>
        </w:rPr>
        <w:t xml:space="preserve"> </w:t>
      </w:r>
      <w:r>
        <w:rPr>
          <w:rFonts w:cs="Arial" w:ascii="Arial" w:hAnsi="Arial"/>
          <w:sz w:val="22"/>
          <w:szCs w:val="22"/>
        </w:rPr>
        <w:t xml:space="preserve">je povinen při realizaci díla s provozovatelem spolupracovat a respektovat jeho pokyny. Kontaktní osobou je ředitelka mateřské školy </w:t>
      </w:r>
      <w:r>
        <w:rPr>
          <w:rFonts w:cs="Arial" w:ascii="Arial" w:hAnsi="Arial"/>
          <w:b/>
          <w:sz w:val="22"/>
          <w:szCs w:val="22"/>
        </w:rPr>
        <w:t>Bc. Dagmar Vinopalová, kontakt 568 827 675.</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doklady ke zprovoznění, zaregulování zařízení VZT, protokol o zaškolení obsluhy, doklady o funkčních zkouškách a revizích, projektovou dokumentaci skutečného provedení díla</w:t>
      </w:r>
      <w:r>
        <w:rPr>
          <w:rFonts w:cs="Arial" w:ascii="Arial" w:hAnsi="Arial"/>
          <w:sz w:val="22"/>
          <w:szCs w:val="22"/>
        </w:rPr>
        <w:t xml:space="preserve">. </w:t>
        <w:br/>
        <w:t>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7/RM/2023 ze dne 16.03.2023.</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Rekonstrukce VZT kuchyně v objektu MŠ Třebíč, ul. Obránců míru 491</w:t>
      </w:r>
      <w:r>
        <w:rPr>
          <w:rFonts w:cs="Arial" w:ascii="Arial" w:hAnsi="Arial"/>
          <w:b/>
          <w:bCs/>
        </w:rPr>
        <w:t>“</w:t>
      </w:r>
      <w:r>
        <w:rPr>
          <w:rFonts w:cs="Arial" w:ascii="Arial" w:hAnsi="Arial"/>
          <w:bCs/>
        </w:rPr>
        <w:t>, kdy tato smlouva je u Objednatele evidována pod číslem 03004xxxx23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b w:val="false"/>
      <w:i w:val="false"/>
      <w:color w:val="000000"/>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4:00Z</dcterms:created>
  <dc:creator>Vaše jméno</dc:creator>
  <dc:description/>
  <cp:keywords/>
  <dc:language>en-US</dc:language>
  <cp:lastModifiedBy>Bártová Radka</cp:lastModifiedBy>
  <cp:lastPrinted>2023-02-01T12:23:00Z</cp:lastPrinted>
  <dcterms:modified xsi:type="dcterms:W3CDTF">2023-02-07T06:41:00Z</dcterms:modified>
  <cp:revision>6</cp:revision>
  <dc:subject/>
  <dc:title>Smlouva o dílo - vzor k 4</dc:title>
</cp:coreProperties>
</file>