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4 zadávací dokumentace –</w:t>
        <w:br/>
        <w:t>Formulář nabídky</w:t>
      </w:r>
    </w:p>
    <w:p>
      <w:pPr>
        <w:pStyle w:val="Normal"/>
        <w:spacing w:lineRule="auto" w:line="259" w:before="0" w:after="160"/>
        <w:jc w:val="center"/>
        <w:rPr/>
      </w:pPr>
      <w:r>
        <w:rPr>
          <w:b/>
          <w:bCs/>
          <w:smallCaps/>
          <w:sz w:val="32"/>
          <w:szCs w:val="32"/>
        </w:rPr>
        <w:t>Integrace parkovacího systému, Třebíč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708" w:bottom="1418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bookmarkStart w:id="4" w:name="_Hlk60322526"/>
            <w:bookmarkStart w:id="5" w:name="_Hlk60066574"/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673212234"/>
                <w:placeholder>
                  <w:docPart w:val="AABA19CE76A940D4AC0AEF20276809EE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Integrace parkovacího systému, Třebíč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videnční číslo ve VVZ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600571220"/>
                <w:placeholder>
                  <w:docPart w:val="A0EF4EC17E284DAD9183A17F0CD3072C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Z2022-036328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placeholder>
                  <w:docPart w:val="56D599A0DC174747850EF16BA428376D"/>
                </w:placeholder>
                <w:dropDownList>
                  <w:listItem w:value="Zvolte položku."/>
                  <w:listItem w:displayText="Stavební práce" w:value="Stavební práce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Nadlimitní režim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662177159"/>
                <w:placeholder>
                  <w:docPart w:val="A2201FB4FF404BFFBCBF246D966C17A5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ěsto Třebíč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61593563"/>
                <w:placeholder>
                  <w:docPart w:val="29C1D6C6955F4627BD606E52E99BBD0E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Třebíč, Karlovo náměstí 104/55, PSČ 674 01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160954092"/>
                <w:placeholder>
                  <w:docPart w:val="4EDAB7ADE2B24D8F929E0EF041BE6E51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00290629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801 - obec nebo městská část hlavního města Prahy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780050805"/>
                <w:placeholder>
                  <w:docPart w:val="8FA047E2848B4D09B2C19FA4F5FD0049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gr. Pavel Pacal, starost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2006836252"/>
                <w:placeholder>
                  <w:docPart w:val="5303A965414249F880E54703486749BA"/>
                </w:placeholder>
                <w:text/>
              </w:sdtPr>
              <w:sdtContent>
                <w:bookmarkStart w:id="6" w:name="_Hlk113018221"/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zakazky.trebic.cz/</w:t>
                </w:r>
              </w:sdtContent>
            </w:sdt>
            <w:bookmarkEnd w:id="6"/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 xml:space="preserve"> </w:t>
      </w:r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)</w:t>
      </w:r>
      <w:bookmarkEnd w:id="4"/>
      <w:bookmarkEnd w:id="5"/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7" w:name="_Toc56196926"/>
      <w:r>
        <w:rPr/>
        <w:t>Základní informace o dodavateli</w:t>
      </w:r>
      <w:bookmarkEnd w:id="7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8" w:name="_Toc56196927"/>
      <w:r>
        <w:rPr/>
        <w:t>Kvalifikace</w:t>
      </w:r>
      <w:bookmarkEnd w:id="8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</w:t>
      </w:r>
      <w:bookmarkStart w:id="9" w:name="_Hlk61443868"/>
      <w:r>
        <w:rPr>
          <w:rFonts w:eastAsia="Calibri"/>
          <w:lang w:eastAsia="cs-CZ"/>
        </w:rPr>
        <w:t>čestně prohlašuje, že</w:t>
      </w:r>
      <w:r>
        <w:rPr/>
        <w:t xml:space="preserve"> splňuje kvalifikaci požadovanou zákonem č. 134/2016 Sb., o zadávání veřejných zakázek, ve znění pozdějších předpisů, („</w:t>
      </w:r>
      <w:r>
        <w:rPr>
          <w:b/>
          <w:bCs/>
        </w:rPr>
        <w:t>ZZVZ</w:t>
      </w:r>
      <w:r>
        <w:rPr/>
        <w:t>“), a zadavatelem pro plnění veřejné zakázky, která je uvedena v textové části zadávací dokumentace („</w:t>
      </w:r>
      <w:r>
        <w:rPr>
          <w:b/>
          <w:bCs/>
        </w:rPr>
        <w:t>zadávací dokumentace</w:t>
      </w:r>
      <w:r>
        <w:rPr/>
        <w:t>“) na veřejnou zakázku</w:t>
      </w:r>
      <w:bookmarkEnd w:id="9"/>
      <w:r>
        <w:rPr/>
        <w:t>, a to:</w:t>
      </w:r>
    </w:p>
    <w:p>
      <w:pPr>
        <w:pStyle w:val="Tloslovan"/>
        <w:numPr>
          <w:ilvl w:val="2"/>
          <w:numId w:val="3"/>
        </w:numPr>
        <w:rPr/>
      </w:pPr>
      <w:r>
        <w:rPr/>
        <w:t>základní způsobilost v rozsahu s</w:t>
      </w:r>
      <w:bookmarkStart w:id="10" w:name="_Hlk53188408"/>
      <w:r>
        <w:rPr/>
        <w:t>tanoveném</w:t>
      </w:r>
      <w:bookmarkEnd w:id="10"/>
      <w:r>
        <w:rPr/>
        <w:t xml:space="preserve"> v čl. 7.1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profesní způsobilost v rozsahu stanoveném v čl. 7.2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technickou kvalifikaci v rozsahu stanoveném v čl. 7.3 zadávací dokumentace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může postupem podle § 46 odst. 1 ZZVZ požadovat předložení originálů nebo úředně ověřených kopií dokladů o kvalifikaci uvedených v kapitole 7. zadávací dokumentace, resp. v ZZVZ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zadavatel si před uzavřením smlouvy od vybraného dodavatele v souladu s § 86 odst. 3 ZZVZ vždy vyžádá předložení originálů nebo ověřených kopií dokladů o kvalifikaci uvedených v kapitole 7. zadávací dokumentace, resp. v ZZVZ, pokud již nebyly v zadávacím řízení předloženy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a výpis z obchodního rejstříku musí prokazovat splnění požadovaného kritéria způsobilosti nejpozději v době 3 měsíců přede dnem zahájení zadávacího řízení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1" w:name="_Toc56196928"/>
      <w:r>
        <w:rPr/>
        <w:t>Obchodní, platební a technické podmínky</w:t>
      </w:r>
      <w:bookmarkEnd w:id="11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smlouvy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smlouvy byl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smlouvy, včetně všech jejích příloh, vázán.</w:t>
      </w:r>
    </w:p>
    <w:p>
      <w:pPr>
        <w:pStyle w:val="Tloslovan"/>
        <w:numPr>
          <w:ilvl w:val="1"/>
          <w:numId w:val="3"/>
        </w:numPr>
        <w:rPr/>
      </w:pPr>
      <w:r>
        <w:rPr/>
        <w:t>Údaje do smlouvy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obchodních a smluvních dodatků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technických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soba na pozici stavbyvedoucího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soba disponující osvědčením dle </w:t>
            </w:r>
            <w:r>
              <w:rPr>
                <w:color w:val="202124"/>
                <w:shd w:fill="FFFFFF" w:val="clear"/>
              </w:rPr>
              <w:t>§ 9 Vyhlášky č. 50/1978:</w:t>
            </w:r>
            <w:r>
              <w:rPr>
                <w:color w:val="auto"/>
                <w:sz w:val="22"/>
                <w:szCs w:val="22"/>
              </w:rPr>
              <w:t xml:space="preserve"> 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12" w:name="_Toc56196929"/>
      <w:r>
        <w:rPr/>
        <w:t>Kritéria hodnocení</w:t>
      </w:r>
      <w:bookmarkEnd w:id="12"/>
    </w:p>
    <w:p>
      <w:pPr>
        <w:pStyle w:val="Tloslovan"/>
        <w:numPr>
          <w:ilvl w:val="1"/>
          <w:numId w:val="8"/>
        </w:numPr>
        <w:rPr/>
      </w:pPr>
      <w:bookmarkStart w:id="13" w:name="_Toc56196930"/>
      <w:r>
        <w:rPr/>
        <w:t xml:space="preserve">Účastník čestně prohlašuje, že nabízí tuto hodnotu kritéria hodnocení </w:t>
      </w:r>
      <w:r>
        <w:rPr>
          <w:highlight w:val="yellow"/>
        </w:rPr>
        <w:t>č. 1</w:t>
      </w:r>
      <w:r>
        <w:rPr/>
        <w:t>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14" w:name="_Toc56196930"/>
      <w:r>
        <w:rPr/>
        <w:t>Poddodavatelé</w:t>
      </w:r>
      <w:bookmarkEnd w:id="14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2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9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3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r>
        <w:rPr/>
        <w:t>Prohlášení účastníka, podpis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 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 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5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5"/>
        </w:numPr>
        <w:ind w:left="1134" w:hanging="283"/>
        <w:rPr/>
      </w:pPr>
      <w:r>
        <w:rPr/>
        <w:t>k předložení dokladů, z nichž vyplývá vztah všech osob podle písmene a) k dodavateli; těmito doklady jsou zejména: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dále prohlašuje, že si je vědom, že zadavatel vyloučí vybraného dodavatele, je</w:t>
        <w:noBreakHyphen/>
        <w:t>li zahraniční právnickou osobou, který nepředložil údaje, doklady nebo vzorky podle § 122 odst. 5 ZZVZ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15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15"/>
      <w:r>
        <w:rPr/>
        <w:t>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03717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9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9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1851850604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2141265436"/>
        <w:placeholder>
          <w:docPart w:val="BD3366587C0147AABD4C384F3A234ECB"/>
        </w:placeholder>
        <w:text/>
      </w:sdtPr>
      <w:sdtContent>
        <w:r>
          <w:rPr/>
          <w:t>Integrace parkovacího systému, Třebíč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/>
    <w:lvlOverride w:ilvl="1">
      <w:startOverride w:val="1"/>
    </w:lvlOverride>
  </w:num>
  <w:num w:numId="9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uiPriority w:val="99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uiPriority w:val="99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Nadpisrove2" w:customStyle="1">
    <w:name w:val="Nadpis úroveň 2"/>
    <w:basedOn w:val="Heading2"/>
    <w:next w:val="Styl2"/>
    <w:qFormat/>
    <w:rsid w:val="00091f3f"/>
    <w:pPr>
      <w:keepLines w:val="false"/>
      <w:spacing w:before="240" w:after="120"/>
      <w:ind w:left="851" w:hanging="851"/>
      <w:jc w:val="both"/>
    </w:pPr>
    <w:rPr>
      <w:rFonts w:eastAsia="Calibri"/>
      <w:color w:val="000000" w:themeColor="tex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A1F09E4B99C34348B981A474BBCD7A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E05FD1-2FCD-4B78-8E66-37AF5390D1E4}"/>
      </w:docPartPr>
      <w:docPartBody>
        <w:p w:rsidR="003E4835" w:rsidRDefault="00213B24">
          <w:pPr>
            <w:pStyle w:val="A1F09E4B99C34348B981A474BBCD7AC0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BD3366587C0147AABD4C384F3A234E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6792C8-3835-4964-8197-247341F27FAE}"/>
      </w:docPartPr>
      <w:docPartBody>
        <w:p w:rsidR="003E4835" w:rsidRDefault="00213B24">
          <w:pPr>
            <w:pStyle w:val="BD3366587C0147AABD4C384F3A234ECB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  <w:docPart>
      <w:docPartPr>
        <w:name w:val="0945C43D96AB49D3B46A2F8D86920F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0DC684-45B7-44B0-AF6C-E6BD9FE0034A}"/>
      </w:docPartPr>
      <w:docPartBody>
        <w:p w:rsidR="003E4835" w:rsidRDefault="00213B24">
          <w:pPr>
            <w:pStyle w:val="0945C43D96AB49D3B46A2F8D86920FA4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AABA19CE76A940D4AC0AEF20276809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7B23A8-562B-434B-B2B3-44EA4EB53938}"/>
      </w:docPartPr>
      <w:docPartBody>
        <w:p w:rsidR="003E4835" w:rsidRDefault="00213B24" w:rsidP="00213B24">
          <w:pPr>
            <w:pStyle w:val="AABA19CE76A940D4AC0AEF20276809EE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A0EF4EC17E284DAD9183A17F0CD307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02D966-EDF6-446F-92B5-5CC55D14978C}"/>
      </w:docPartPr>
      <w:docPartBody>
        <w:p w:rsidR="003E4835" w:rsidRDefault="00213B24" w:rsidP="00213B24">
          <w:pPr>
            <w:pStyle w:val="A0EF4EC17E284DAD9183A17F0CD3072C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56D599A0DC174747850EF16BA42837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C561AC-F2DE-4DC3-9BD8-6CBFF28A3636}"/>
      </w:docPartPr>
      <w:docPartBody>
        <w:p w:rsidR="003E4835" w:rsidRDefault="00213B24" w:rsidP="00213B24">
          <w:pPr>
            <w:pStyle w:val="56D599A0DC174747850EF16BA428376D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A2201FB4FF404BFFBCBF246D966C17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D360DF-D6F3-41F6-8FBF-7BB9F9964EB1}"/>
      </w:docPartPr>
      <w:docPartBody>
        <w:p w:rsidR="003E4835" w:rsidRDefault="00213B24" w:rsidP="00213B24">
          <w:pPr>
            <w:pStyle w:val="A2201FB4FF404BFFBCBF246D966C17A5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29C1D6C6955F4627BD606E52E99BBD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CBC4D6-D955-4C75-8250-E5318AF5BD8F}"/>
      </w:docPartPr>
      <w:docPartBody>
        <w:p w:rsidR="003E4835" w:rsidRDefault="00213B24" w:rsidP="00213B24">
          <w:pPr>
            <w:pStyle w:val="29C1D6C6955F4627BD606E52E99BBD0E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4EDAB7ADE2B24D8F929E0EF041BE6E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AE8E81-4DC3-48E3-AC0B-BB2907C27F6C}"/>
      </w:docPartPr>
      <w:docPartBody>
        <w:p w:rsidR="003E4835" w:rsidRDefault="00213B24" w:rsidP="00213B24">
          <w:pPr>
            <w:pStyle w:val="4EDAB7ADE2B24D8F929E0EF041BE6E51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00B1E1C784764BECA502FDC32FFDE1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750FC6-B42B-483B-8B91-37BE83E1C413}"/>
      </w:docPartPr>
      <w:docPartBody>
        <w:p w:rsidR="003E4835" w:rsidRDefault="00213B24" w:rsidP="00213B24">
          <w:pPr>
            <w:pStyle w:val="00B1E1C784764BECA502FDC32FFDE18D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8FA047E2848B4D09B2C19FA4F5FD00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5AA023-C9A3-425A-9D5A-739C4B6D3B87}"/>
      </w:docPartPr>
      <w:docPartBody>
        <w:p w:rsidR="003E4835" w:rsidRDefault="00213B24" w:rsidP="00213B24">
          <w:pPr>
            <w:pStyle w:val="8FA047E2848B4D09B2C19FA4F5FD0049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5303A965414249F880E54703486749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83DF1A-2942-4FFD-A0F3-0B9F92EFE651}"/>
      </w:docPartPr>
      <w:docPartBody>
        <w:p w:rsidR="003E4835" w:rsidRDefault="00213B24" w:rsidP="00213B24">
          <w:pPr>
            <w:pStyle w:val="5303A965414249F880E54703486749BA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213B24"/>
    <w:rsid w:val="00213B24"/>
    <w:rsid w:val="003E483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13B24"/>
  </w:style>
  <w:style w:type="paragraph" w:customStyle="1" w:styleId="A1F09E4B99C34348B981A474BBCD7AC0">
    <w:name w:val="A1F09E4B99C34348B981A474BBCD7AC0"/>
  </w:style>
  <w:style w:type="paragraph" w:customStyle="1" w:styleId="BD3366587C0147AABD4C384F3A234ECB">
    <w:name w:val="BD3366587C0147AABD4C384F3A234ECB"/>
  </w:style>
  <w:style w:type="paragraph" w:customStyle="1" w:styleId="0945C43D96AB49D3B46A2F8D86920FA4">
    <w:name w:val="0945C43D96AB49D3B46A2F8D86920FA4"/>
  </w:style>
  <w:style w:type="paragraph" w:customStyle="1" w:styleId="AABA19CE76A940D4AC0AEF20276809EE">
    <w:name w:val="AABA19CE76A940D4AC0AEF20276809EE"/>
    <w:rsid w:val="00213B24"/>
  </w:style>
  <w:style w:type="paragraph" w:customStyle="1" w:styleId="A0EF4EC17E284DAD9183A17F0CD3072C">
    <w:name w:val="A0EF4EC17E284DAD9183A17F0CD3072C"/>
    <w:rsid w:val="00213B24"/>
  </w:style>
  <w:style w:type="paragraph" w:customStyle="1" w:styleId="56D599A0DC174747850EF16BA428376D">
    <w:name w:val="56D599A0DC174747850EF16BA428376D"/>
    <w:rsid w:val="00213B24"/>
  </w:style>
  <w:style w:type="paragraph" w:customStyle="1" w:styleId="A2201FB4FF404BFFBCBF246D966C17A5">
    <w:name w:val="A2201FB4FF404BFFBCBF246D966C17A5"/>
    <w:rsid w:val="00213B24"/>
  </w:style>
  <w:style w:type="paragraph" w:customStyle="1" w:styleId="29C1D6C6955F4627BD606E52E99BBD0E">
    <w:name w:val="29C1D6C6955F4627BD606E52E99BBD0E"/>
    <w:rsid w:val="00213B24"/>
  </w:style>
  <w:style w:type="paragraph" w:customStyle="1" w:styleId="4EDAB7ADE2B24D8F929E0EF041BE6E51">
    <w:name w:val="4EDAB7ADE2B24D8F929E0EF041BE6E51"/>
    <w:rsid w:val="00213B24"/>
  </w:style>
  <w:style w:type="paragraph" w:customStyle="1" w:styleId="00B1E1C784764BECA502FDC32FFDE18D">
    <w:name w:val="00B1E1C784764BECA502FDC32FFDE18D"/>
    <w:rsid w:val="00213B24"/>
  </w:style>
  <w:style w:type="paragraph" w:customStyle="1" w:styleId="8FA047E2848B4D09B2C19FA4F5FD0049">
    <w:name w:val="8FA047E2848B4D09B2C19FA4F5FD0049"/>
    <w:rsid w:val="00213B24"/>
  </w:style>
  <w:style w:type="paragraph" w:customStyle="1" w:styleId="5303A965414249F880E54703486749BA">
    <w:name w:val="5303A965414249F880E54703486749BA"/>
    <w:rsid w:val="00213B2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9</Pages>
  <Words>1322</Words>
  <Characters>7805</Characters>
  <CharactersWithSpaces>910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59:00Z</dcterms:created>
  <dc:creator>Martina Mezenská</dc:creator>
  <dc:description/>
  <dc:language>en-US</dc:language>
  <cp:lastModifiedBy>Jakub Špeta</cp:lastModifiedBy>
  <dcterms:modified xsi:type="dcterms:W3CDTF">2022-09-12T12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