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553618366"/>
          <w:placeholder>
            <w:docPart w:val="7887601CE87C4DFEA3E78067C3513DAC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971675" cy="494665"/>
                <wp:effectExtent l="0" t="0" r="0" b="0"/>
                <wp:wrapSquare wrapText="bothSides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vitalizace zimního stadionu v Třebíči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70526532"/>
                <w:placeholder>
                  <w:docPart w:val="BFD69053792A4843AF3718D7FD35B3F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vitalizace zimního stadionu v Třebíč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92881904"/>
                <w:placeholder>
                  <w:docPart w:val="E91D5E465E2E42EDBB61A2B77F2B3A2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2-03167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220300333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30661269"/>
                <w:placeholder>
                  <w:docPart w:val="DB12C204DA66458BBA2CE46B4245D0C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22054601"/>
                <w:placeholder>
                  <w:docPart w:val="C69672CE338746FAB5448B96A351599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2341763"/>
                <w:placeholder>
                  <w:docPart w:val="E84EC07C67A644A7BC95F7DCEF21ABB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72872617"/>
                <w:placeholder>
                  <w:docPart w:val="2838C228460B4BBF95C69FC3E40769F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iloš Hrůza, místostarosta, pověřený na základě usnesení zastupitelstva města č. 9/6/ZM/2018 ze dne 20.11.201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30630633"/>
                <w:placeholder>
                  <w:docPart w:val="711EB3B55B9A426A8930F5BAC2FA44E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54880761"/>
      <w:bookmarkStart w:id="9" w:name="_Hlk60322526"/>
      <w:bookmarkEnd w:id="7"/>
      <w:bookmarkEnd w:id="8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bookmarkStart w:id="12" w:name="_Hlk61443703"/>
      <w:r>
        <w:rPr>
          <w:rFonts w:eastAsia="Calibri"/>
          <w:lang w:eastAsia="cs-CZ"/>
        </w:rPr>
        <w:t xml:space="preserve">Účastník </w:t>
      </w:r>
      <w:bookmarkStart w:id="13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2"/>
      <w:bookmarkEnd w:id="13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4" w:name="_Hlk61833701"/>
      <w:bookmarkStart w:id="15" w:name="_Hlk61845487"/>
      <w:bookmarkEnd w:id="14"/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bookmarkEnd w:id="15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highlight w:val="yellow"/>
          <w:lang w:eastAsia="cs-CZ"/>
        </w:rPr>
      </w:pPr>
      <w:r>
        <w:rPr>
          <w:rFonts w:eastAsia="Calibri"/>
          <w:i/>
          <w:highlight w:val="yellow"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61833701"/>
      <w:bookmarkStart w:id="17" w:name="_Hlk61834014"/>
      <w:bookmarkStart w:id="18" w:name="_Hlk61845507"/>
      <w:bookmarkEnd w:id="16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9" w:name="_Hlk39183420"/>
      <w:r>
        <w:rPr>
          <w:rFonts w:eastAsia="Calibri"/>
        </w:rPr>
        <w:t xml:space="preserve">uvedené </w:t>
      </w:r>
      <w:bookmarkEnd w:id="19"/>
      <w:r>
        <w:rPr>
          <w:rFonts w:eastAsia="Calibri"/>
        </w:rPr>
        <w:t xml:space="preserve">stavební práce </w:t>
      </w:r>
      <w:bookmarkStart w:id="20" w:name="_Hlk39183444"/>
      <w:r>
        <w:rPr>
          <w:rFonts w:eastAsia="Calibri"/>
        </w:rPr>
        <w:t>poskytl řádně, odborně a vča</w:t>
      </w:r>
      <w:bookmarkEnd w:id="20"/>
      <w:r>
        <w:rPr>
          <w:rFonts w:eastAsia="Calibri"/>
        </w:rPr>
        <w:t>s.</w:t>
      </w:r>
      <w:bookmarkEnd w:id="18"/>
    </w:p>
    <w:p>
      <w:pPr>
        <w:pStyle w:val="Tloslovan"/>
        <w:numPr>
          <w:ilvl w:val="1"/>
          <w:numId w:val="3"/>
        </w:numPr>
        <w:rPr/>
      </w:pPr>
      <w:bookmarkStart w:id="21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1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Hlavní 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Zástupce hlavního stavbyvedoucího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 Zhotovitel dále bere na vědomí, že bude vyzván k předložení dokladů dle článku 12, odst. 12.4 – 12.6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28"/>
      <w:r>
        <w:rPr/>
        <w:t>Obchodní, platební a technické podmínky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hlavního stavbyvedoucího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3" w:name="_Toc56196929"/>
      <w:r>
        <w:rPr/>
        <w:t>Kritéria hodnocení</w:t>
      </w:r>
      <w:bookmarkEnd w:id="23"/>
    </w:p>
    <w:p>
      <w:pPr>
        <w:pStyle w:val="Tloslovan"/>
        <w:numPr>
          <w:ilvl w:val="1"/>
          <w:numId w:val="8"/>
        </w:numPr>
        <w:rPr/>
      </w:pPr>
      <w:bookmarkStart w:id="24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5" w:name="_Toc56196930"/>
      <w:r>
        <w:rPr/>
        <w:t>Poddodavatelé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663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91368569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34513164"/>
        <w:placeholder>
          <w:docPart w:val="CFCBBD9EC0DC4139B4143501350BEBD0"/>
        </w:placeholder>
        <w:text/>
      </w:sdtPr>
      <w:sdtContent>
        <w:r>
          <w:rPr/>
          <w:t>Revitalizace zimního stadionu v Třebíč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bd2ee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d11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887601CE87C4DFEA3E78067C3513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C6DA7-AAB7-429E-B858-BBBE29BEC02C}"/>
      </w:docPartPr>
      <w:docPartBody>
        <w:p w:rsidR="00C153EA" w:rsidRDefault="00F31BA3">
          <w:pPr>
            <w:pStyle w:val="7887601CE87C4DFEA3E78067C3513DAC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09C26E6CFFF4D3AAC4AFFA3FEB86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8BD1B-0679-461F-A394-FE310EDE0570}"/>
      </w:docPartPr>
      <w:docPartBody>
        <w:p w:rsidR="00C153EA" w:rsidRDefault="00F31BA3">
          <w:pPr>
            <w:pStyle w:val="409C26E6CFFF4D3AAC4AFFA3FEB86C1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FCBBD9EC0DC4139B4143501350BE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BBA54-F655-4F71-8616-178BB733177C}"/>
      </w:docPartPr>
      <w:docPartBody>
        <w:p w:rsidR="00C153EA" w:rsidRDefault="00F31BA3">
          <w:pPr>
            <w:pStyle w:val="CFCBBD9EC0DC4139B4143501350BEBD0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0262E104BB304544BE9DCD79EEA5A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98DE7-8849-4CDC-9E25-92F5B0141D5D}"/>
      </w:docPartPr>
      <w:docPartBody>
        <w:p w:rsidR="00C153EA" w:rsidRDefault="00F31BA3">
          <w:pPr>
            <w:pStyle w:val="0262E104BB304544BE9DCD79EEA5A149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FD69053792A4843AF3718D7FD35B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1E7D8-45C5-4DD3-9E40-CC082CF364EB}"/>
      </w:docPartPr>
      <w:docPartBody>
        <w:p w:rsidR="00C153EA" w:rsidRDefault="00F31BA3" w:rsidP="00F31BA3">
          <w:pPr>
            <w:pStyle w:val="BFD69053792A4843AF3718D7FD35B3F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91D5E465E2E42EDBB61A2B77F2B3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CB409-D1A4-4A8F-BD0E-0A23E0D5B81D}"/>
      </w:docPartPr>
      <w:docPartBody>
        <w:p w:rsidR="00C153EA" w:rsidRDefault="00F31BA3" w:rsidP="00F31BA3">
          <w:pPr>
            <w:pStyle w:val="E91D5E465E2E42EDBB61A2B77F2B3A2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B12C204DA66458BBA2CE46B4245D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376A0-44BD-4EA5-A2DA-6649271BD6B8}"/>
      </w:docPartPr>
      <w:docPartBody>
        <w:p w:rsidR="00C153EA" w:rsidRDefault="00F31BA3" w:rsidP="00F31BA3">
          <w:pPr>
            <w:pStyle w:val="DB12C204DA66458BBA2CE46B4245D0C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69672CE338746FAB5448B96A3515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4F411-59E2-4618-94A4-D232C6F5E5A5}"/>
      </w:docPartPr>
      <w:docPartBody>
        <w:p w:rsidR="00C153EA" w:rsidRDefault="00F31BA3" w:rsidP="00F31BA3">
          <w:pPr>
            <w:pStyle w:val="C69672CE338746FAB5448B96A351599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84EC07C67A644A7BC95F7DCEF21A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0597A-4509-47B4-ACF1-593EFD0E50F6}"/>
      </w:docPartPr>
      <w:docPartBody>
        <w:p w:rsidR="00C153EA" w:rsidRDefault="00F31BA3" w:rsidP="00F31BA3">
          <w:pPr>
            <w:pStyle w:val="E84EC07C67A644A7BC95F7DCEF21ABB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01F64398C5D410E8E1C7AE44B00C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685D-07C1-421B-B119-06BD655ED832}"/>
      </w:docPartPr>
      <w:docPartBody>
        <w:p w:rsidR="00C153EA" w:rsidRDefault="00F31BA3" w:rsidP="00F31BA3">
          <w:pPr>
            <w:pStyle w:val="701F64398C5D410E8E1C7AE44B00C83F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838C228460B4BBF95C69FC3E4076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BBE1D-6DB5-4396-A73D-3FF2C2649C88}"/>
      </w:docPartPr>
      <w:docPartBody>
        <w:p w:rsidR="00C153EA" w:rsidRDefault="00F31BA3" w:rsidP="00F31BA3">
          <w:pPr>
            <w:pStyle w:val="2838C228460B4BBF95C69FC3E40769F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11EB3B55B9A426A8930F5BAC2FA4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5C53C-148A-4F12-B7F2-998F69B15563}"/>
      </w:docPartPr>
      <w:docPartBody>
        <w:p w:rsidR="00C153EA" w:rsidRDefault="00F31BA3" w:rsidP="00F31BA3">
          <w:pPr>
            <w:pStyle w:val="711EB3B55B9A426A8930F5BAC2FA44E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31BA3"/>
    <w:rsid w:val="00C153EA"/>
    <w:rsid w:val="00F31B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1BA3"/>
  </w:style>
  <w:style w:type="paragraph" w:customStyle="1" w:styleId="7887601CE87C4DFEA3E78067C3513DAC">
    <w:name w:val="7887601CE87C4DFEA3E78067C3513DAC"/>
  </w:style>
  <w:style w:type="paragraph" w:customStyle="1" w:styleId="409C26E6CFFF4D3AAC4AFFA3FEB86C18">
    <w:name w:val="409C26E6CFFF4D3AAC4AFFA3FEB86C18"/>
  </w:style>
  <w:style w:type="paragraph" w:customStyle="1" w:styleId="CFCBBD9EC0DC4139B4143501350BEBD0">
    <w:name w:val="CFCBBD9EC0DC4139B4143501350BEBD0"/>
  </w:style>
  <w:style w:type="paragraph" w:customStyle="1" w:styleId="0262E104BB304544BE9DCD79EEA5A149">
    <w:name w:val="0262E104BB304544BE9DCD79EEA5A149"/>
  </w:style>
  <w:style w:type="paragraph" w:customStyle="1" w:styleId="BFD69053792A4843AF3718D7FD35B3FF">
    <w:name w:val="BFD69053792A4843AF3718D7FD35B3FF"/>
    <w:rsid w:val="00F31BA3"/>
  </w:style>
  <w:style w:type="paragraph" w:customStyle="1" w:styleId="E91D5E465E2E42EDBB61A2B77F2B3A29">
    <w:name w:val="E91D5E465E2E42EDBB61A2B77F2B3A29"/>
    <w:rsid w:val="00F31BA3"/>
  </w:style>
  <w:style w:type="paragraph" w:customStyle="1" w:styleId="DB12C204DA66458BBA2CE46B4245D0CC">
    <w:name w:val="DB12C204DA66458BBA2CE46B4245D0CC"/>
    <w:rsid w:val="00F31BA3"/>
  </w:style>
  <w:style w:type="paragraph" w:customStyle="1" w:styleId="C69672CE338746FAB5448B96A351599E">
    <w:name w:val="C69672CE338746FAB5448B96A351599E"/>
    <w:rsid w:val="00F31BA3"/>
  </w:style>
  <w:style w:type="paragraph" w:customStyle="1" w:styleId="E84EC07C67A644A7BC95F7DCEF21ABBB">
    <w:name w:val="E84EC07C67A644A7BC95F7DCEF21ABBB"/>
    <w:rsid w:val="00F31BA3"/>
  </w:style>
  <w:style w:type="paragraph" w:customStyle="1" w:styleId="701F64398C5D410E8E1C7AE44B00C83F">
    <w:name w:val="701F64398C5D410E8E1C7AE44B00C83F"/>
    <w:rsid w:val="00F31BA3"/>
  </w:style>
  <w:style w:type="paragraph" w:customStyle="1" w:styleId="2838C228460B4BBF95C69FC3E40769F3">
    <w:name w:val="2838C228460B4BBF95C69FC3E40769F3"/>
    <w:rsid w:val="00F31BA3"/>
  </w:style>
  <w:style w:type="paragraph" w:customStyle="1" w:styleId="711EB3B55B9A426A8930F5BAC2FA44E8">
    <w:name w:val="711EB3B55B9A426A8930F5BAC2FA44E8"/>
    <w:rsid w:val="00F31BA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1A845-B862-49D0-A3A8-8C7037E47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10</TotalTime>
  <Application>LibreOffice/7.4.7.2$Linux_X86_64 LibreOffice_project/40$Build-2</Application>
  <AppVersion>15.0000</AppVersion>
  <Pages>11</Pages>
  <Words>1766</Words>
  <Characters>10425</Characters>
  <CharactersWithSpaces>1216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5:00Z</dcterms:created>
  <dc:creator>Michal Šilhánek</dc:creator>
  <dc:description/>
  <dc:language>en-US</dc:language>
  <cp:lastModifiedBy>Michal Šilhánek</cp:lastModifiedBy>
  <dcterms:modified xsi:type="dcterms:W3CDTF">2022-08-05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