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</w:t>
      </w:r>
      <w:bookmarkStart w:id="0" w:name="_GoBack"/>
      <w:bookmarkEnd w:id="0"/>
      <w:r>
        <w:rPr/>
        <w:t>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1F497D" w:themeColor="text2"/>
      </w:rPr>
      <w:t>Veřejná zakázka ev. č. 22030034 „</w:t>
    </w:r>
    <w:r>
      <w:rPr>
        <w:b/>
        <w:caps/>
        <w:color w:val="1F497D" w:themeColor="text2"/>
        <w:szCs w:val="22"/>
      </w:rPr>
      <w:t>Fórum - rekonstrukce elektronické požární signalizace (EPS) a evakuační rozhlas (ER)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6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2-07-2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