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 ………., IČ 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170016 „Administrace veřejné zakázky „Zajištění dopravní obslužnosti MAD na území města Třebíče a vybraných okolních obc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7-25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