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2170015 „Oprava cyklotrasy č. 26 Jihlava – Třebíč - Raabs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E169C-B0CE-490C-99B3-040FB328C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1:00Z</dcterms:created>
  <dc:creator>Goláňová Jana Ing.</dc:creator>
  <dc:description/>
  <dc:language>en-US</dc:language>
  <cp:lastModifiedBy>Cahová Ivana, Mgr.</cp:lastModifiedBy>
  <cp:lastPrinted>2022-06-23T06:31:00Z</cp:lastPrinted>
  <dcterms:modified xsi:type="dcterms:W3CDTF">2022-06-23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