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 ………., IČ 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 xml:space="preserve">Veřejná zakázka ev. č. 22181004 „Připojení Domu dětí a mládeže Třebíč na </w:t>
    </w:r>
    <w:r>
      <w:rPr>
        <w:szCs w:val="22"/>
      </w:rPr>
      <w:t>Metropolitní síť města Třebíče</w:t>
    </w:r>
    <w:r>
      <w:rPr/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2-06-15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