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Příloha č. 4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Zkapacitnění křižovatky u OC Hyperalbert, autobusová zastávka na II/360 u NC STOP SHOP“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Zkapacitnění křižovatky u OC Hyperalbert, autobusová zastávka na II/360 u NC STOP SHOP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Účastník je malý či střední podnik: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ANO/NE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Účastník je zapsán v evidenci skutečných majitelů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ANO/NE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/>
      </w:pPr>
      <w:r>
        <w:rPr/>
        <w:t>(Účastník uvede údaje k hodnotícím kritériím dle zadávacích podmínek)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</w:rPr>
            </w:pPr>
            <w:r>
              <w:rPr>
                <w:bCs/>
              </w:rPr>
              <w:t>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 xml:space="preserve">V ……… dne ……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Zkapacitnění křižovatky u OC Hyperalbert, autobusová zastávka na II/360 u NC STOP SHOP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 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8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8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stanoveném v bodu 8.3 ZD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8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 xml:space="preserve">V ……… dne ……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 xml:space="preserve">Seznam stavebních prací 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Zkapacitnění křižovatky u OC Hyperalbert, autobusová zastávka na II/360 u NC STOP SHOP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3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ko účastník v zadávacím řízení čestně prohlašuji, že výše uvedené stavební práce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 xml:space="preserve">V ……… dne ……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Zkapacitnění křižovatky u OC Hyperalbert, autobusová zastávka na II/360 u NC STOP SHOP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 xml:space="preserve">V ……… dne ……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47b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47b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47b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47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47b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30</Words>
  <Characters>3723</Characters>
  <CharactersWithSpaces>43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39:00Z</dcterms:created>
  <dc:creator>Pavla Matějková</dc:creator>
  <dc:description/>
  <dc:language>en-US</dc:language>
  <cp:lastModifiedBy>Jakub Špeta</cp:lastModifiedBy>
  <cp:lastPrinted>2017-04-24T20:07:00Z</cp:lastPrinted>
  <dcterms:modified xsi:type="dcterms:W3CDTF">2022-06-13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