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4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rekonstrukce místní komunikace ul. Dělnické nám.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konstrukce místní komunikace ul. Dělnické nám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malý či střední podnik: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zapsán v evidenci skutečných majitelů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konstrukce místní komunikace ul. Dělnické nám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8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stanoveném v bodu 8.3 ZD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8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 pro část 1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konstrukce místní komunikace ul. Dělnické nám.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konstrukce místní komunikace ul. Dělnické nám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7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47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7b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4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7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18</Words>
  <Characters>3651</Characters>
  <CharactersWithSpaces>42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40:00Z</dcterms:created>
  <dc:creator>Pavla Matějková</dc:creator>
  <dc:description/>
  <dc:language>en-US</dc:language>
  <cp:lastModifiedBy>Jakub Špeta</cp:lastModifiedBy>
  <cp:lastPrinted>2017-04-24T20:07:00Z</cp:lastPrinted>
  <dcterms:modified xsi:type="dcterms:W3CDTF">2022-06-1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