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 ………., IČ 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70009 „Prodloužení VO v Týnském údolí (propoj mezi rybníky Baba a Vodovodní), Třebíč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70009 „Prodloužení VO v Týnském údolí (propoj mezi rybníky Baba a Vodovodní), Třebíč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5-20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