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 ………., IČ 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spacing w:before="240" w:after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2180004 „Nákup nového dopravního automobilu pro vybavení jednotky sboru dobrovolných hasičů, město Třebíč, místní část Ptáčov</w:t>
    </w:r>
    <w:bookmarkStart w:id="0" w:name="_GoBack"/>
    <w:bookmarkEnd w:id="0"/>
    <w:r>
      <w:rPr/>
      <w:t>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2180004 „Nákup nového dopravního automobilu pro vybavení jednotky sboru dobrovolných hasičů, město Třebíč, místní část Ptáčov</w:t>
    </w:r>
    <w:bookmarkStart w:id="1" w:name="_GoBack"/>
    <w:bookmarkEnd w:id="1"/>
    <w:r>
      <w:rPr/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7:00Z</dcterms:created>
  <dc:creator>Goláňová Jana Ing.</dc:creator>
  <dc:description/>
  <dc:language>en-US</dc:language>
  <cp:lastModifiedBy>Nevoralová Jana, Ing.</cp:lastModifiedBy>
  <dcterms:modified xsi:type="dcterms:W3CDTF">2022-05-30T13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