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 ………., IČ 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180003 „Nákup nového dopravního automobilu pro vybavení jednotky sboru dobrovolných hasičů, město Třebíč, místní část Pocoucov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180003 „Nákup nového dopravního automobilu pro vybavení jednotky sboru dobrovolných hasičů, město Třebíč, místní část Pocoucov“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5-30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