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GoBack"/>
      <w:bookmarkEnd w:id="0"/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106103403"/>
          <w:placeholder>
            <w:docPart w:val="6C0F73EDC2AE4A2098530CEC86FFBED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62275" cy="1666240"/>
                <wp:effectExtent l="0" t="0" r="0" b="0"/>
                <wp:wrapSquare wrapText="bothSides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66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vozování veřejných pohřebišť v Třebíč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066574"/>
            <w:bookmarkStart w:id="6" w:name="_Hlk60319099"/>
            <w:bookmarkStart w:id="7" w:name="_Hlk54880761"/>
            <w:bookmarkEnd w:id="6"/>
            <w:bookmarkEnd w:id="7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78708099"/>
                <w:placeholder>
                  <w:docPart w:val="ADE76CAC0E6D4174A730C5273D2F1D6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vozování veřejných pohřebišť v Třebíč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7BF4BF915C2B41198B4E1B4064737822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65867315"/>
                <w:placeholder>
                  <w:docPart w:val="19CEC3080E4E4670A284B0995195B8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62438966"/>
                <w:placeholder>
                  <w:docPart w:val="C4E37751D61A4AD083CF5517989612B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Třebíč, Karlovo náměstí 104/55, PSČ 674 0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37102320"/>
                <w:placeholder>
                  <w:docPart w:val="7ACC317291904317B9D0A58623D84AD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96579977"/>
                <w:placeholder>
                  <w:docPart w:val="213CEF841AA24CB89E84FB0916FEA07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Pavel Janata, místostarosta, pověřen na základě usnesení zastupitelstva města č. 9/6/ZM/2018</w:t>
                </w:r>
              </w:sdtContent>
            </w:sdt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ze dne 20.11.2018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337346"/>
                <w:placeholder>
                  <w:docPart w:val="CA1DD9315CF0456798981348AB28BFF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https://zakazky.trebic.cz/ 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8" w:name="_Hlk60319099"/>
      <w:bookmarkStart w:id="9" w:name="_Hlk54880761"/>
      <w:bookmarkStart w:id="10" w:name="_Hlk60322526"/>
      <w:bookmarkEnd w:id="8"/>
      <w:bookmarkEnd w:id="9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 Jedná se o příkazní smlouvu a nájemní smlouvu a smlouvu o výpůjčce</w:t>
      </w:r>
    </w:p>
    <w:p>
      <w:pPr>
        <w:pStyle w:val="Tloslovan"/>
        <w:numPr>
          <w:ilvl w:val="1"/>
          <w:numId w:val="3"/>
        </w:numPr>
        <w:rPr/>
      </w:pPr>
      <w:r>
        <w:rPr/>
        <w:t>Návrhy smluv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y smluv, včetně všech jeji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8"/>
        </w:numPr>
        <w:rPr/>
      </w:pPr>
      <w:bookmarkStart w:id="15" w:name="_Toc56196930"/>
      <w:r>
        <w:rPr/>
        <w:t>Účastník čestně prohlašuje, že nabízí tuto hodnotu kritéria hodnocení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337"/>
        <w:gridCol w:w="3020"/>
      </w:tblGrid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ROČNÍ CENA SPRÁVY A ÚDRŽBY VEŘEJNÝCH POHŘEBIŠŤ CELKEM (SOUČET 1 až 6) Kč BEZ DPH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val="cs-CZ" w:eastAsia="en-US" w:bidi="ar-SA"/>
              </w:rPr>
              <w:t>rozdělena na měsíční splátky (Kč bez DPH/měsíc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…………………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služeb správy veřejných pohřebišť (viz příloha č. 2 příkazní smlouvy)</w:t>
            </w:r>
          </w:p>
        </w:tc>
        <w:tc>
          <w:tcPr>
            <w:tcW w:w="30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úklidu správních budov včetně obřadní síně a jejího zázemí (viz příloha č. 3, bod 1 příkazní smlouvy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údržby a oprav veřejných pohřebišť (viz příloha č. 3, bod 2 příkazní smlouvy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údržby zeleně (viz příloha č. 3, bod 3 příkazní smlouvy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…………………….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zimní údržby komunikací veřejných pohřebišť (viz příloha č. 3, bod 4 příkazní smlouvy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cena dalších činností (viz příloha č. 3, bod 5 příkazní smlouvy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32700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47403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2969703"/>
        <w:placeholder>
          <w:docPart w:val="535B01FFA0944F4A85BDC35F905070D4"/>
        </w:placeholder>
        <w:text/>
      </w:sdtPr>
      <w:sdtContent>
        <w:r>
          <w:rPr/>
          <w:t>Provozování veřejných pohřebišť v 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0F73EDC2AE4A2098530CEC86FFB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4647B-9CA8-4FA0-BED3-8EC125DDDF13}"/>
      </w:docPartPr>
      <w:docPartBody>
        <w:p w:rsidR="005761FD" w:rsidRDefault="00D34D6E">
          <w:pPr>
            <w:pStyle w:val="6C0F73EDC2AE4A2098530CEC86FFBED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EC33E1C7BC04AF080D0AB87C1A89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F1900-DA4F-4F43-A73D-0FA62988614A}"/>
      </w:docPartPr>
      <w:docPartBody>
        <w:p w:rsidR="005761FD" w:rsidRDefault="00D34D6E">
          <w:pPr>
            <w:pStyle w:val="9EC33E1C7BC04AF080D0AB87C1A8957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35B01FFA0944F4A85BDC35F90507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BF6E7-92B2-4D9D-A007-AA6CE912FFEC}"/>
      </w:docPartPr>
      <w:docPartBody>
        <w:p w:rsidR="005761FD" w:rsidRDefault="00D34D6E">
          <w:pPr>
            <w:pStyle w:val="535B01FFA0944F4A85BDC35F905070D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F98111E247D4C72B493A0D54F0DE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FCFFC-2FDC-4B0E-9A53-A2A8CD3B7025}"/>
      </w:docPartPr>
      <w:docPartBody>
        <w:p w:rsidR="005761FD" w:rsidRDefault="00D34D6E">
          <w:pPr>
            <w:pStyle w:val="5F98111E247D4C72B493A0D54F0DE6E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DE76CAC0E6D4174A730C5273D2F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143AC-0FED-495D-8458-1E9EEF633EA8}"/>
      </w:docPartPr>
      <w:docPartBody>
        <w:p w:rsidR="005761FD" w:rsidRDefault="00D34D6E" w:rsidP="00D34D6E">
          <w:pPr>
            <w:pStyle w:val="ADE76CAC0E6D4174A730C5273D2F1D6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BF4BF915C2B41198B4E1B4064737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B13F6-F309-41BE-BF35-197183A40B80}"/>
      </w:docPartPr>
      <w:docPartBody>
        <w:p w:rsidR="005761FD" w:rsidRDefault="00D34D6E" w:rsidP="00D34D6E">
          <w:pPr>
            <w:pStyle w:val="7BF4BF915C2B41198B4E1B406473782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9CEC3080E4E4670A284B0995195B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1F959-88C7-4A60-BF8D-8C086855380C}"/>
      </w:docPartPr>
      <w:docPartBody>
        <w:p w:rsidR="005761FD" w:rsidRDefault="00D34D6E" w:rsidP="00D34D6E">
          <w:pPr>
            <w:pStyle w:val="19CEC3080E4E4670A284B0995195B8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4E37751D61A4AD083CF551798961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14DD1-6398-4C9A-9BC0-BC9C79D3AF7D}"/>
      </w:docPartPr>
      <w:docPartBody>
        <w:p w:rsidR="005761FD" w:rsidRDefault="00D34D6E" w:rsidP="00D34D6E">
          <w:pPr>
            <w:pStyle w:val="C4E37751D61A4AD083CF5517989612B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ACC317291904317B9D0A58623D84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034AF-840F-4952-A91A-C00245526983}"/>
      </w:docPartPr>
      <w:docPartBody>
        <w:p w:rsidR="005761FD" w:rsidRDefault="00D34D6E" w:rsidP="00D34D6E">
          <w:pPr>
            <w:pStyle w:val="7ACC317291904317B9D0A58623D84AD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B5DE89945BB415F892B37FD1CB7E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2F633-C3A7-46F3-B55E-977929C59179}"/>
      </w:docPartPr>
      <w:docPartBody>
        <w:p w:rsidR="005761FD" w:rsidRDefault="00D34D6E" w:rsidP="00D34D6E">
          <w:pPr>
            <w:pStyle w:val="DB5DE89945BB415F892B37FD1CB7E68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13CEF841AA24CB89E84FB0916FEA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33A0D-038F-47E9-BC44-F5B44AAD1F55}"/>
      </w:docPartPr>
      <w:docPartBody>
        <w:p w:rsidR="005761FD" w:rsidRDefault="00D34D6E" w:rsidP="00D34D6E">
          <w:pPr>
            <w:pStyle w:val="213CEF841AA24CB89E84FB0916FEA07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A1DD9315CF0456798981348AB28B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9E4D8-7E24-49D4-9E2A-B4668BD9AA64}"/>
      </w:docPartPr>
      <w:docPartBody>
        <w:p w:rsidR="005761FD" w:rsidRDefault="00D34D6E" w:rsidP="00D34D6E">
          <w:pPr>
            <w:pStyle w:val="CA1DD9315CF0456798981348AB28BFF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34D6E"/>
    <w:rsid w:val="005761FD"/>
    <w:rsid w:val="00D34D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4D6E"/>
  </w:style>
  <w:style w:type="paragraph" w:customStyle="1" w:styleId="6C0F73EDC2AE4A2098530CEC86FFBEDA">
    <w:name w:val="6C0F73EDC2AE4A2098530CEC86FFBEDA"/>
  </w:style>
  <w:style w:type="paragraph" w:customStyle="1" w:styleId="9EC33E1C7BC04AF080D0AB87C1A89576">
    <w:name w:val="9EC33E1C7BC04AF080D0AB87C1A89576"/>
  </w:style>
  <w:style w:type="paragraph" w:customStyle="1" w:styleId="535B01FFA0944F4A85BDC35F905070D4">
    <w:name w:val="535B01FFA0944F4A85BDC35F905070D4"/>
  </w:style>
  <w:style w:type="paragraph" w:customStyle="1" w:styleId="5F98111E247D4C72B493A0D54F0DE6E3">
    <w:name w:val="5F98111E247D4C72B493A0D54F0DE6E3"/>
  </w:style>
  <w:style w:type="paragraph" w:customStyle="1" w:styleId="ADE76CAC0E6D4174A730C5273D2F1D64">
    <w:name w:val="ADE76CAC0E6D4174A730C5273D2F1D64"/>
    <w:rsid w:val="00D34D6E"/>
  </w:style>
  <w:style w:type="paragraph" w:customStyle="1" w:styleId="7BF4BF915C2B41198B4E1B4064737822">
    <w:name w:val="7BF4BF915C2B41198B4E1B4064737822"/>
    <w:rsid w:val="00D34D6E"/>
  </w:style>
  <w:style w:type="paragraph" w:customStyle="1" w:styleId="19CEC3080E4E4670A284B0995195B8A3">
    <w:name w:val="19CEC3080E4E4670A284B0995195B8A3"/>
    <w:rsid w:val="00D34D6E"/>
  </w:style>
  <w:style w:type="paragraph" w:customStyle="1" w:styleId="C4E37751D61A4AD083CF5517989612B3">
    <w:name w:val="C4E37751D61A4AD083CF5517989612B3"/>
    <w:rsid w:val="00D34D6E"/>
  </w:style>
  <w:style w:type="paragraph" w:customStyle="1" w:styleId="7ACC317291904317B9D0A58623D84AD9">
    <w:name w:val="7ACC317291904317B9D0A58623D84AD9"/>
    <w:rsid w:val="00D34D6E"/>
  </w:style>
  <w:style w:type="paragraph" w:customStyle="1" w:styleId="DB5DE89945BB415F892B37FD1CB7E686">
    <w:name w:val="DB5DE89945BB415F892B37FD1CB7E686"/>
    <w:rsid w:val="00D34D6E"/>
  </w:style>
  <w:style w:type="paragraph" w:customStyle="1" w:styleId="213CEF841AA24CB89E84FB0916FEA073">
    <w:name w:val="213CEF841AA24CB89E84FB0916FEA073"/>
    <w:rsid w:val="00D34D6E"/>
  </w:style>
  <w:style w:type="paragraph" w:customStyle="1" w:styleId="CA1DD9315CF0456798981348AB28BFF8">
    <w:name w:val="CA1DD9315CF0456798981348AB28BFF8"/>
    <w:rsid w:val="00D34D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124DD-49F7-49B5-9E7F-79CC220B4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.dotx</Template>
  <TotalTime>0</TotalTime>
  <Application>LibreOffice/7.4.7.2$Linux_X86_64 LibreOffice_project/40$Build-2</Application>
  <AppVersion>15.0000</AppVersion>
  <Pages>9</Pages>
  <Words>1427</Words>
  <Characters>8422</Characters>
  <CharactersWithSpaces>98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Michal Šilhánek</dc:creator>
  <dc:description/>
  <dc:language>en-US</dc:language>
  <cp:lastModifiedBy>Nevoralová Jana, Ing.</cp:lastModifiedBy>
  <dcterms:modified xsi:type="dcterms:W3CDTF">2022-03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