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09738632"/>
          <w:placeholder>
            <w:docPart w:val="676C6F5C410E443CBA389A5595ADB27F"/>
          </w:placeholder>
          <w:text/>
        </w:sdtPr>
        <w:sdtContent>
          <w:r>
            <w:rPr/>
            <w:t>KŘIŽOVATKA JEJKOVSKÁ BRÁNA X B. VÁCLAVKA X S. OSOVSKÉHO X SOUKENICKÁ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6400</wp:posOffset>
            </wp:positionH>
            <wp:positionV relativeFrom="paragraph">
              <wp:posOffset>580390</wp:posOffset>
            </wp:positionV>
            <wp:extent cx="2712085" cy="709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2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4" w:name="_Hlk54880761"/>
            <w:bookmarkEnd w:id="4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Křižovatka Jejkovská brána x B. Václavka x S. Osovského x Soukenická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217000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Karlovo nám. 104/55, Vnitřní Město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hyperlink r:id="rId5">
              <w:r>
                <w:rPr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</w:rPr>
      </w:pPr>
      <w:bookmarkStart w:id="5" w:name="_Hlk54880761"/>
      <w:bookmarkStart w:id="6" w:name="_Toc56196926"/>
      <w:bookmarkStart w:id="7" w:name="_Hlk60322526"/>
      <w:bookmarkEnd w:id="5"/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)</w:t>
      </w:r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kvalifikaci, neboť není dodavatelem, který: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a)</w:t>
        <w:tab/>
        <w:t>byl v zemi svého sídla v posledních 5 letech před zahájením výběrového řízení pravomocně odsouzen pro některý z těchto trestných činů: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B) trestný čin obchodování s lidmi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C) tyto trestné činy proti majetku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úvěrový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dotační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legalizace výnosů z trestné činnosti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5. legalizace výnosů z trestné činnosti z nedbalosti,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 xml:space="preserve">D) tyto trestné činy hospodářské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1. zneužití informace a postavení v obchodním styku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3. pletichy při zadání veřejné zakázky a při veřejné soutěži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4. pletichy při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5. poškození finančních zájmů Evropské unie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E) trestné činy obecně nebezpečné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F) trestné činy proti České republice, cizímu státu a mezinárodní organizaci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G) tyto trestné činy proti pořádku ve věcech veřejných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trestné činy proti výkonu pravomoci orgánu veřejné moci a úřední osoby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trestné činy úředních osob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úplatkářství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jiná rušení činnosti orgánu veřejné moci.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b)</w:t>
        <w:tab/>
        <w:t xml:space="preserve">má v České republice nebo v zemi svého sídla v evidenci daní zachycen splatný daňový nedoplatek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e)</w:t>
        <w:tab/>
        <w:t>je v 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,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 xml:space="preserve">f) </w:t>
        <w:tab/>
        <w:t>má splatný dluh vůči městu Třebíč či jeho příspěvkovým organizacím.</w:t>
      </w:r>
    </w:p>
    <w:p>
      <w:pPr>
        <w:pStyle w:val="Tloslovan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Účastník čestně prohlašuje, že splňuje technickou kvalifikaci požadovanou zadávací dokumentací pro plnění veřejné zakázky, která je uvedena v zadávací dokumentaci na veřejnou zakázku, tj. že realizoval stavební práce, a to v následujícím rozsahu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</w:rPr>
      </w:pPr>
      <w:sdt>
        <w:sdtPr>
          <w:placeholder>
            <w:docPart w:val="297399B968084356A88AC253BF2F40D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highlight w:val="yellow"/>
              <w:lang w:eastAsia="cs-CZ"/>
            </w:rPr>
          </w:r>
          <w:r>
            <w:rPr>
              <w:b/>
              <w:bCs/>
              <w:i/>
              <w:iCs/>
              <w:highlight w:val="yellow"/>
              <w:lang w:eastAsia="cs-CZ"/>
            </w:rPr>
            <w:t>Stavební práce</w:t>
          </w:r>
        </w:sdtContent>
      </w:sdt>
      <w:r>
        <w:rPr>
          <w:b/>
          <w:bCs/>
          <w:i/>
          <w:iCs/>
          <w:highlight w:val="yellow"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Cena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ba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Místo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osoba objednatel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E60EF5875A794E6E841E93BCCACD153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prací</w:t>
          </w:r>
        </w:sdtContent>
      </w:sdt>
      <w:bookmarkEnd w:id="10"/>
      <w:r>
        <w:rPr>
          <w:rFonts w:eastAsia="Calibri"/>
          <w:i/>
          <w:highlight w:val="yellow"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highlight w:val="yellow"/>
        </w:rPr>
        <w:t xml:space="preserve">Účastník čestně prohlašuje, že </w:t>
      </w:r>
      <w:r>
        <w:rPr>
          <w:rFonts w:eastAsia="Calibri"/>
          <w:highlight w:val="yellow"/>
        </w:rPr>
        <w:t xml:space="preserve">výše </w:t>
      </w:r>
      <w:bookmarkStart w:id="11" w:name="_Hlk39183420"/>
      <w:r>
        <w:rPr>
          <w:rFonts w:eastAsia="Calibri"/>
          <w:highlight w:val="yellow"/>
        </w:rPr>
        <w:t xml:space="preserve">uvedené </w:t>
      </w:r>
      <w:sdt>
        <w:sdtPr>
          <w:placeholder>
            <w:docPart w:val="B3657ECECC954C5184DE4F19CB27AE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  <w:highlight w:val="yellow"/>
            </w:rPr>
          </w:r>
          <w:r>
            <w:rPr>
              <w:bCs/>
              <w:highlight w:val="yellow"/>
            </w:rPr>
            <w:t>dodávky</w:t>
          </w:r>
        </w:sdtContent>
      </w:sdt>
      <w:r>
        <w:rPr>
          <w:rFonts w:eastAsia="Calibri"/>
          <w:highlight w:val="yellow"/>
        </w:rPr>
        <w:t xml:space="preserve"> </w:t>
      </w:r>
      <w:bookmarkStart w:id="12" w:name="_Hlk39183444"/>
      <w:r>
        <w:rPr>
          <w:rFonts w:eastAsia="Calibri"/>
          <w:highlight w:val="yellow"/>
        </w:rPr>
        <w:t>poskytl řádně, odborně a vča</w:t>
      </w:r>
      <w:bookmarkEnd w:id="12"/>
      <w:r>
        <w:rPr>
          <w:rFonts w:eastAsia="Calibri"/>
          <w:highlight w:val="yellow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3" w:name="_Hlk61846023"/>
      <w:r>
        <w:rPr/>
        <w:t>Účastník čestně prohlašuje, že splňuje technickou kvalifikaci zadávací dokumentací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Vedoucí zakázk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ind w:left="851" w:hanging="0"/>
        <w:jc w:val="both"/>
        <w:rPr/>
      </w:pPr>
      <w:bookmarkStart w:id="14" w:name="_Hlk61845577"/>
      <w:r>
        <w:rPr/>
        <w:t xml:space="preserve">Účastník čestně prohlašuje, že </w:t>
      </w:r>
      <w:r>
        <w:rPr>
          <w:rFonts w:eastAsia="Calibri"/>
        </w:rPr>
        <w:t>výše uvedená osoba se bude podílet na plnění veřejné zakázky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8. zadávací dokumentace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8. zadávací dokumentace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Style w:val="Mkatabulky"/>
        <w:tblpPr w:vertAnchor="text" w:horzAnchor="margin" w:tblpXSpec="right" w:leftFromText="141" w:rightFromText="141" w:tblpY="-22"/>
        <w:tblW w:w="8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3513"/>
      </w:tblGrid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analogicky dle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2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81573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8356833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32454665"/>
        <w:placeholder>
          <w:docPart w:val="EBEB842482EE4F358C50DC988E23CA7D"/>
        </w:placeholder>
        <w:text/>
      </w:sdtPr>
      <w:sdtContent>
        <w:r>
          <w:rPr/>
          <w:t>Křižovatka Jejkovská brána x B. Václavka x S. Osovského x Soukenická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813c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trebic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6C6F5C410E443CBA389A5595ADB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7789-E314-4E12-822C-8A817E730201}"/>
      </w:docPartPr>
      <w:docPartBody>
        <w:p w:rsidR="00970D80" w:rsidRDefault="00FE665B">
          <w:pPr>
            <w:pStyle w:val="676C6F5C410E443CBA389A5595ADB27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43BF734B3C4CC89668CC3F4FB2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7DEB-B49B-4C0F-BCDF-30D980CEE49F}"/>
      </w:docPartPr>
      <w:docPartBody>
        <w:p w:rsidR="00970D80" w:rsidRDefault="00FE665B">
          <w:pPr>
            <w:pStyle w:val="7A43BF734B3C4CC89668CC3F4FB2A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BEB842482EE4F358C50DC988E23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F083A-1A71-4026-B886-31DDD0B5578D}"/>
      </w:docPartPr>
      <w:docPartBody>
        <w:p w:rsidR="00970D80" w:rsidRDefault="00FE665B">
          <w:pPr>
            <w:pStyle w:val="EBEB842482EE4F358C50DC988E23CA7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0E0FB2C54E474D9AD5CB8ADA519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CE98-7FC0-492E-BAC7-D153DCB72031}"/>
      </w:docPartPr>
      <w:docPartBody>
        <w:p w:rsidR="00970D80" w:rsidRDefault="00FE665B">
          <w:pPr>
            <w:pStyle w:val="F90E0FB2C54E474D9AD5CB8ADA51986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97399B968084356A88AC253BF2F4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2DF8-E61D-4BE2-9561-2D23C0A3B0FA}"/>
      </w:docPartPr>
      <w:docPartBody>
        <w:p w:rsidR="00970D80" w:rsidRDefault="00FE665B" w:rsidP="00FE665B">
          <w:pPr>
            <w:pStyle w:val="297399B968084356A88AC253BF2F40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0EF5875A794E6E841E93BCCACD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6D8EA-0A5A-458D-B0C3-81CEC1ABAE3F}"/>
      </w:docPartPr>
      <w:docPartBody>
        <w:p w:rsidR="00970D80" w:rsidRDefault="00FE665B" w:rsidP="00FE665B">
          <w:pPr>
            <w:pStyle w:val="E60EF5875A794E6E841E93BCCACD15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657ECECC954C5184DE4F19CB2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72AB9-59AE-49DB-A654-FDA4497B2B83}"/>
      </w:docPartPr>
      <w:docPartBody>
        <w:p w:rsidR="00970D80" w:rsidRDefault="00FE665B" w:rsidP="00FE665B">
          <w:pPr>
            <w:pStyle w:val="B3657ECECC954C5184DE4F19CB27AE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65B"/>
    <w:rsid w:val="00970D80"/>
    <w:rsid w:val="00FE6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65B"/>
  </w:style>
  <w:style w:type="paragraph" w:customStyle="1" w:styleId="676C6F5C410E443CBA389A5595ADB27F">
    <w:name w:val="676C6F5C410E443CBA389A5595ADB27F"/>
  </w:style>
  <w:style w:type="paragraph" w:customStyle="1" w:styleId="7A43BF734B3C4CC89668CC3F4FB2A12F">
    <w:name w:val="7A43BF734B3C4CC89668CC3F4FB2A12F"/>
  </w:style>
  <w:style w:type="paragraph" w:customStyle="1" w:styleId="EBEB842482EE4F358C50DC988E23CA7D">
    <w:name w:val="EBEB842482EE4F358C50DC988E23CA7D"/>
  </w:style>
  <w:style w:type="paragraph" w:customStyle="1" w:styleId="F90E0FB2C54E474D9AD5CB8ADA519863">
    <w:name w:val="F90E0FB2C54E474D9AD5CB8ADA519863"/>
  </w:style>
  <w:style w:type="paragraph" w:customStyle="1" w:styleId="297399B968084356A88AC253BF2F40D8">
    <w:name w:val="297399B968084356A88AC253BF2F40D8"/>
    <w:rsid w:val="00FE665B"/>
  </w:style>
  <w:style w:type="paragraph" w:customStyle="1" w:styleId="E60EF5875A794E6E841E93BCCACD1536">
    <w:name w:val="E60EF5875A794E6E841E93BCCACD1536"/>
    <w:rsid w:val="00FE665B"/>
  </w:style>
  <w:style w:type="paragraph" w:customStyle="1" w:styleId="B3657ECECC954C5184DE4F19CB27AE86">
    <w:name w:val="B3657ECECC954C5184DE4F19CB27AE86"/>
    <w:rsid w:val="00FE6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4E555-30FF-4FBD-A31A-A40F33D0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</TotalTime>
  <Application>LibreOffice/7.4.7.2$Linux_X86_64 LibreOffice_project/40$Build-2</Application>
  <AppVersion>15.0000</AppVersion>
  <Pages>10</Pages>
  <Words>1647</Words>
  <Characters>9721</Characters>
  <CharactersWithSpaces>113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7:00Z</dcterms:created>
  <dc:creator>Uživatel systému Windows</dc:creator>
  <dc:description/>
  <dc:language>en-US</dc:language>
  <cp:lastModifiedBy>Jakub Špeta</cp:lastModifiedBy>
  <dcterms:modified xsi:type="dcterms:W3CDTF">2022-05-2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