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ListParagraph"/>
        <w:spacing w:before="120" w:after="0"/>
        <w:ind w:left="1440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spacing w:before="240" w:after="240"/>
        <w:ind w:left="71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22</w:t>
      </w:r>
      <w:bookmarkStart w:id="0" w:name="_GoBack"/>
      <w:bookmarkEnd w:id="0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t>Veřejná zakázka ev. č. 22170005 „Strojní čištění dešťových vpustí v roce 2022“</w:t>
    </w:r>
  </w:p>
  <w:p>
    <w:pPr>
      <w:pStyle w:val="Header"/>
      <w:tabs>
        <w:tab w:val="clear" w:pos="4536"/>
        <w:tab w:val="clear" w:pos="9072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99E6FC-C679-4B41-90CF-8CC3A5A02C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2</Words>
  <Characters>1252</Characters>
  <CharactersWithSpaces>1462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45:00Z</dcterms:created>
  <dc:creator>Goláňová Jana Ing.</dc:creator>
  <dc:description/>
  <dc:language>en-US</dc:language>
  <cp:lastModifiedBy>Svobodová Markéta</cp:lastModifiedBy>
  <dcterms:modified xsi:type="dcterms:W3CDTF">2022-04-08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