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 xml:space="preserve">OMIM 22303/22 - SPIS 460/2022/JN 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4.03.2022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é hřiště Libušino údolí, Třebíč – 1. eta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Milošem Hrůz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722</w:t>
        </w:r>
      </w:hyperlink>
      <w:r>
        <w:rPr>
          <w:sz w:val="22"/>
        </w:rPr>
        <w:t xml:space="preserve">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Ing. Igor Smola, tel. 568 896 117, </w:t>
      </w:r>
      <w:hyperlink r:id="rId5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Dětské hřiště, Libušino údolí, Třebíč – 1. etap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vydání společného územního a stavebního povolení v rozsahu dokumentace pro provádění stavby „Dětské hřiště, Libušino údolí, Třebíč“, vypracované Ing. Davidem Bauerem, Lidická 707/17, 674 01 Třebíč, IČ 03848876 (KP projekt, Modřínová 356, 674 01 Třebíč), datum zhotovení 10/2021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vybudování 1. etapy dětského hřiště v Libušině údolí v Třebíči.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této veřejné zakázky je pouze SO 01 – Svah a horní plocha hřiště. Jedná se o vybudování atypické herní sestavy ve svahu (nerezová skluzavka, dřevěné schodiště, dřevěné lezecké stěny), dále vybudování zpevněných pochozích ploch z těženého kameniva a s povrchem ze zatravňovací dlažby, dodávka a montáž mobiliáře (lavičky, odpadkový koš), související stavební práce, terénní a vegetační úpravy.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 i zpracování výrobní dokumentace v rozsahu nezbytném pro realizaci díla, které je předmětem této veřejné zakázky. Zadavatel dále upozorňuje, že herní sestava ve svahu je atypickou konstrukcí, která musí projít certifikací odbornou společností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  <w:t>Bližší podrobnosti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Libušino údolí, (obec Třebíč, k. ú. Třebíč, pozemky p. č.  430/2, 1529/4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Dětské hřiště, Libušino údolí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David Bauer, Lidická 707/17, 674 01 Třebíč, IČ 03848876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30.05.2022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01.08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Libušino údolí, (obec Třebíč, k. ú. Třebíč, pozemky p. č. 430/2, 1529/4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ředkládá účastníkům zadávacího řízení soupis stavebních prací, dodávek a služeb k nace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musí obsahovat oceněný soupis stavebních prací, dodávek a služeb včetně celkové rekapitulace ceny v Kč bez DPH a Kč vč.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 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 (tj. výstavba či rekonstrukce dětských hřišť, víceúčelových venkovních sportovišť,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3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sz w:val="22"/>
          </w:rPr>
          <w:t>https://zakazky.trebic.cz/vz00000722</w:t>
        </w:r>
      </w:hyperlink>
      <w:r>
        <w:rPr>
          <w:b w:val="false"/>
          <w:sz w:val="22"/>
          <w:szCs w:val="22"/>
          <w:u w:val="none"/>
        </w:rPr>
        <w:t xml:space="preserve">.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 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7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Igor Smola, tel. </w:t>
      </w:r>
      <w:r>
        <w:rPr>
          <w:sz w:val="22"/>
          <w:szCs w:val="22"/>
        </w:rPr>
        <w:t>568 896 117</w:t>
      </w:r>
      <w:r>
        <w:rPr>
          <w:sz w:val="22"/>
        </w:rPr>
        <w:t xml:space="preserve">, </w:t>
      </w:r>
      <w:hyperlink r:id="rId8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6.04.</w:t>
      </w:r>
      <w:bookmarkStart w:id="1" w:name="_GoBack"/>
      <w:bookmarkEnd w:id="1"/>
      <w:r>
        <w:rPr>
          <w:b/>
          <w:sz w:val="22"/>
          <w:szCs w:val="22"/>
        </w:rPr>
        <w:t>2022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0">
        <w:r>
          <w:rPr>
            <w:rStyle w:val="InternetLink"/>
            <w:rFonts w:cs="Times New Roman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1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Netíkovou, odbor správy majetku a investic města MěÚ Třebíč, tel.: 568 896 142, e-mail: </w:t>
      </w:r>
      <w:hyperlink r:id="rId12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3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widowControl/>
      <w:tabs>
        <w:tab w:val="clear" w:pos="4536"/>
        <w:tab w:val="left" w:pos="1276" w:leader="none"/>
        <w:tab w:val="left" w:pos="5387" w:leader="none"/>
        <w:tab w:val="right" w:pos="9072" w:leader="none"/>
      </w:tabs>
      <w:ind w:left="1276" w:right="345" w:hanging="1276"/>
      <w:rPr/>
    </w:pPr>
    <w:r>
      <w:rPr/>
      <w:t>Č. j.: OMIM 1816/22 - SPIS 460/2022/JN</w:t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22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igor.smola@trebic.cz" TargetMode="External"/><Relationship Id="rId6" Type="http://schemas.openxmlformats.org/officeDocument/2006/relationships/hyperlink" Target="https://zakazky.trebic.cz/vz00000722" TargetMode="External"/><Relationship Id="rId7" Type="http://schemas.openxmlformats.org/officeDocument/2006/relationships/hyperlink" Target="mailto:jana.nevoralova@trebic.cz" TargetMode="External"/><Relationship Id="rId8" Type="http://schemas.openxmlformats.org/officeDocument/2006/relationships/hyperlink" Target="mailto:igor.smol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registrace.html" TargetMode="External"/><Relationship Id="rId12" Type="http://schemas.openxmlformats.org/officeDocument/2006/relationships/hyperlink" Target="mailto:jana.nevoralova@trebic.cz" TargetMode="External"/><Relationship Id="rId13" Type="http://schemas.openxmlformats.org/officeDocument/2006/relationships/hyperlink" Target="mailto:marketa.netik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B3CC0-4257-4DF5-BD7F-10286F1BC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5</Pages>
  <Words>1638</Words>
  <Characters>9668</Characters>
  <CharactersWithSpaces>11284</CharactersWithSpaces>
  <Paragraphs>22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2-02-10T11:00:00Z</cp:lastPrinted>
  <dcterms:modified xsi:type="dcterms:W3CDTF">2022-03-22T07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