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 ………., IČ 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20 „Dětské hřiště, Libušino údolí, Třebíč – 1. etapa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20 „Dětské hřiště, Libušino údolí, Třebíč – 1. etapa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2-03-17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