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1264/22 - SPIS 350/2022/JN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6.01.2022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bytů v bytovém domě na ul. Fr. Hrubína č. p. 708 a č. p. 709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podp2"/>
      <w:bookmarkEnd w:id="0"/>
      <w:r>
        <w:rPr>
          <w:b/>
          <w:bCs/>
          <w:sz w:val="22"/>
          <w:szCs w:val="22"/>
          <w:u w:val="single"/>
        </w:rPr>
        <w:t>1. Zadavatel</w:t>
      </w:r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>Mgr. Pavlem Pacalem, starostou města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702</w:t>
        </w:r>
      </w:hyperlink>
      <w:r>
        <w:rPr>
          <w:sz w:val="22"/>
        </w:rPr>
        <w:t xml:space="preserve">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Lenka Eliášová, tel. 568 896 129, </w:t>
      </w:r>
      <w:hyperlink r:id="rId5">
        <w:r>
          <w:rPr>
            <w:rStyle w:val="InternetLink"/>
            <w:sz w:val="22"/>
          </w:rPr>
          <w:t>lenka.elias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6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bytů v bytovém domě na ul. Fr. Hrubína č. p. 708 a č. p. 709, Třebíč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provedení stavby „Oprava bytového jádra byt 1+1“ a „Oprava bytového jádra garsonka“ vypracované Blahoslavem Kvasnicou, IČ 40462528, a Ing. Ludmilou Jelínkovou, IČ 40462536 (ETNA sdružení projekčních firem, Spojenců 971, 674 01 Třebíč). Číslo dokumentace K 003/19, datum zhotovení 11/2019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10 bytů (z toho 1 x byt 0+1, 9 x byt 1+1). 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ěji uvedeno v tabulce níž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986"/>
        <w:gridCol w:w="992"/>
        <w:gridCol w:w="1243"/>
      </w:tblGrid>
      <w:tr>
        <w:trPr/>
        <w:tc>
          <w:tcPr>
            <w:tcW w:w="14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lice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p.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bytu</w:t>
            </w:r>
          </w:p>
        </w:tc>
        <w:tc>
          <w:tcPr>
            <w:tcW w:w="1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spozic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0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e výše uvedených bytech bude provedena výměna bytového jádra, vnitřní elektroinstalace, kuchyňských linek (vč. sporáku a digestoře), podlahových krytin, dále malby, nátěry atd. Bližší podrobnosti jsou uvedeny v projektové dokumentac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ul. Fr. Hrubína č. p. 708 a č. p. 709 (obec Třebíč, k. ú. Třebíč, pozemek p. č. st. 5133 a st. 5134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bytů v bytovém domě na ul. Fr. Hrubína č. p. 708 a č. p. 709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Blahoslav Kvasnica, IČ 40462528, a Ing. Ludmila Jelínková, IČ 40462536 (ETNA sdružení projekčních firem, Spojenců 971, 674 01 Třebíč). Číslo dokumentace K 003/19, datum zhotovení 11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6.2022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1.10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Fr. Hrubína č. p. 708 a č. p. 709 (obec Třebíč, k. ú. Třebíč, pozemek p. č. st. 5133 a st. 5134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03.02.2022 v 08:4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ytovým domem na ul. Fr. Hrubína č. p. 708 a č. p. 709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702</w:t>
        </w:r>
      </w:hyperlink>
      <w:r>
        <w:rPr>
          <w:sz w:val="22"/>
        </w:rPr>
        <w:t xml:space="preserve">. 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 Hodnocena bude celková nabídková cena v Kč bez DPH uvedená v článku VI. Cena za provedení díla a platební podmínky obchodních podmínek – ve smyslu návrhu smlouvy o díl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ne starší než 90 dnů ke dni podpisu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  <w:r>
        <w:rPr>
          <w:sz w:val="22"/>
          <w:szCs w:val="22"/>
        </w:rPr>
        <w:t xml:space="preserve">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kládá účastníkům zadávacího řízení soupis stavebních prací, dodávek a služeb pro byt 0+1 a soupis stavebních prací, dodávek a služeb pro byt 1+1. Soupisy prací jsou totožné pro všechny byty příslušné velik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0+1,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1+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nabídková cena</w:t>
      </w:r>
      <w:r>
        <w:rPr>
          <w:sz w:val="22"/>
          <w:szCs w:val="22"/>
        </w:rPr>
        <w:t xml:space="preserve"> vznikne součtem nabídkových cen za jednotlivé byty. Celková nabídková cena bude účastníkem uvedena v obchodních podmínkách ve smyslu návrhu smlouvy o dílo (v článku VI. Cena za provedení díla a platební podmín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.4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702</w:t>
        </w:r>
      </w:hyperlink>
      <w:r>
        <w:rPr>
          <w:b w:val="false"/>
          <w:sz w:val="22"/>
          <w:szCs w:val="22"/>
          <w:u w:val="none"/>
        </w:rPr>
        <w:t xml:space="preserve">.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bytu 0+1 včetně soupisu stavebních prací, dodávek a služeb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jektovou dokumentaci bytu 1+1 včetně soupisu stavebních prací, dodávek a 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nka Eliášová, tel. 568 896 129, </w:t>
      </w:r>
      <w:hyperlink r:id="rId11">
        <w:r>
          <w:rPr>
            <w:rStyle w:val="InternetLink"/>
            <w:sz w:val="22"/>
          </w:rPr>
          <w:t>lenka.elias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4.02.2022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 xml:space="preserve">Veškeré podmínky a informace týkající se elektronického nástroje E-ZAK jsou dostupné zde: </w:t>
      </w:r>
      <w:hyperlink r:id="rId14">
        <w:r>
          <w:rPr>
            <w:rStyle w:val="InternetLink"/>
          </w:rPr>
          <w:t>Manuály - E-ZAK Třebíč (trebic.cz)</w:t>
        </w:r>
      </w:hyperlink>
      <w:r>
        <w:rPr/>
        <w:t xml:space="preserve"> – v </w:t>
      </w:r>
      <w:r>
        <w:rPr>
          <w:b/>
        </w:rPr>
        <w:t>Uživatelské příručce dodavatele</w:t>
      </w:r>
      <w:r>
        <w:rPr/>
        <w:t>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Netí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4"/>
      </w:rPr>
    </w:pPr>
    <w:r>
      <w:rPr/>
      <w:t>Č. j.: </w:t>
    </w:r>
    <w:r>
      <w:rPr>
        <w:szCs w:val="16"/>
      </w:rPr>
      <w:t>OMIM 1264/22 - SPIS 350/2022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02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lenka.eliasova@trebic.cz" TargetMode="External"/><Relationship Id="rId6" Type="http://schemas.openxmlformats.org/officeDocument/2006/relationships/hyperlink" Target="mailto:eva.lamich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702" TargetMode="External"/><Relationship Id="rId9" Type="http://schemas.openxmlformats.org/officeDocument/2006/relationships/hyperlink" Target="https://zakazky.trebic.cz/vz00000702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lenka.eliasova@trebic.cz" TargetMode="External"/><Relationship Id="rId12" Type="http://schemas.openxmlformats.org/officeDocument/2006/relationships/hyperlink" Target="mailto:eva.lamichov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manual.html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neti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D2A16-8968-448D-A3BB-2A7883BE8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</Pages>
  <Words>1837</Words>
  <Characters>10844</Characters>
  <CharactersWithSpaces>12656</CharactersWithSpaces>
  <Paragraphs>25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0-12-03T08:46:00Z</cp:lastPrinted>
  <dcterms:modified xsi:type="dcterms:W3CDTF">2022-01-25T09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