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12001200622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uzavřená ve smyslu </w:t>
      </w:r>
      <w:r>
        <w:rPr>
          <w:rFonts w:cs="Arial" w:ascii="Arial" w:hAnsi="Arial"/>
          <w:i/>
          <w:sz w:val="22"/>
          <w:szCs w:val="22"/>
          <w:lang w:bidi="cs-CZ"/>
        </w:rPr>
        <w:t>§ 2079 a násl. zákona č.</w:t>
      </w:r>
      <w:r>
        <w:rPr>
          <w:rFonts w:cs="Arial" w:ascii="Arial" w:hAnsi="Arial"/>
          <w:i/>
          <w:sz w:val="22"/>
          <w:szCs w:val="22"/>
        </w:rPr>
        <w:t xml:space="preserve"> 89/2012 Sb., občanský zákoník, ve znění pozdějších předpisů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řeb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906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Karlovo nám. 104/55, 674 01Třeb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Pavlem Pacalem, starost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kupující“ na straně jedn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EX TECHNOLOGIES, spol. s 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1087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odičkova 791/41, 110 00 Prah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rodávající“ na straně druh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mět smlouvy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a základě této smlouvy prodá kupujícímu 6.500 kusů testů NADAL covid - 19 Ag Test a kupující za ně zaplatí dohodnutou kupní cenu ve výši 57 Kč bez DPH za 1 kus, celkem 370.500 Kč bez DPH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y budou dodány do sídla kupujícího nejdéle do 5 pracovních dnů od uzavření této smlouvy, dodáno bude 1.200 balení po 5 kusech a 25 balení po 20 kuse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aplatit prodávajícímu kupní cenu, ujednanou v odst. 1, bezhotovostním převodem na bankovní účet prodávajícího na základě faktury, vystavené prodávajícím po bezvadném předání a převzetí předmětu koupě. Faktura musí formou a obsahem odpovídat platným právním předpisům, splatnost faktury činí </w:t>
      </w:r>
      <w:r>
        <w:rPr>
          <w:rFonts w:cs="Arial" w:ascii="Arial" w:hAnsi="Arial"/>
          <w:bCs/>
          <w:sz w:val="22"/>
          <w:szCs w:val="22"/>
        </w:rPr>
        <w:t xml:space="preserve">14 kalendářních </w:t>
      </w:r>
      <w:r>
        <w:rPr>
          <w:rFonts w:cs="Arial" w:ascii="Arial" w:hAnsi="Arial"/>
          <w:sz w:val="22"/>
          <w:szCs w:val="22"/>
        </w:rPr>
        <w:t>dnů od jejího doručení kupujícím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ek II.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této smlouvy mohou být prováděny pouze písemnými očíslovanými dodatky k této smlouvě.</w:t>
      </w:r>
    </w:p>
    <w:p>
      <w:pPr>
        <w:pStyle w:val="Normal"/>
        <w:spacing w:lineRule="atLeast" w:line="10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výtiscích, každá strana obdrží jeden výtisk.</w:t>
      </w:r>
    </w:p>
    <w:p>
      <w:pPr>
        <w:pStyle w:val="Normal"/>
        <w:spacing w:lineRule="atLeast" w:line="10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ext smlouvy přečetly, s jejím obsahem bezvýhradně souhlasí a na důkaz toho připojují podpisy svých oprávněných zástupců.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zveřejněna v registru smluv dle zákona č. 340/2015 Sb., o registru smluv, v platném znění, zveřejnění zajistí kupující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1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tím, aby výše uvedená smlouva byla uvedena v evidenci smluv, vedené městem Třebíč, která bude obsahovat údaje o smluvních stranách, předmětu smlouvy, číselné označení této smlouvy a datum jejího podpisu. Smluvní strany výslovně souhlasí, že jejich osobní údaje uvedené v této smlouvě budou zpracovávány pro účely vedení evidence smluv. Dále prohlašují, že skutečnosti, uvedené ve výše uvedené smlouvě, nepovažují za obchodní tajemství ve smyslu § 504 zákona č. 89/2012 Sb., občanského zákoníku v platném znění a udělují svolení k jejich užití a zveřejnění bez stanovení jakýchkoliv dalších podmínek.</w:t>
      </w:r>
    </w:p>
    <w:p>
      <w:pPr>
        <w:pStyle w:val="Normal"/>
        <w:spacing w:lineRule="atLeast" w:line="10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10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 uzavření této smlouvy rozhodla rada města Třebíče dne 13. ledna 2022 svým usnesením č. 30/1/RM/2022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řebíči dne  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          </w:t>
        <w:tab/>
        <w:tab/>
        <w:tab/>
        <w:tab/>
        <w:t>.............................................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avel Pacal</w:t>
        <w:tab/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2.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2.%3.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2.%3.%4.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2.%3.%4.%5.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2.%3.%4.%5.%6.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2.%3.%4.%5.%6.%7.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35:00Z</dcterms:created>
  <dc:creator>Janik</dc:creator>
  <dc:description/>
  <cp:keywords/>
  <dc:language>en-US</dc:language>
  <cp:lastModifiedBy>Maňásková Lucia, Mgr.</cp:lastModifiedBy>
  <dcterms:modified xsi:type="dcterms:W3CDTF">2022-01-19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